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wanda: Reconciliation With Con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JOSH KRON, The New York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mbassies of Rwanda and Congo will reopen soon in Kigali and Kinshasa, Rwanda’s foreign minister, Rosemary Museminali, said Tuesday. The countries have been seeking to normalize relations, ruptured in 1996 when Rwanda invaded Congo in search of Hutus responsible for the Rwandan genocide of 199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55:10Z</dcterms:created>
  <dc:creator/>
  <dc:description/>
  <dc:language>en-US</dc:language>
  <cp:lastModifiedBy/>
  <cp:lastPrinted>2113-01-01T00:00:00Z</cp:lastPrinted>
  <dcterms:modified xsi:type="dcterms:W3CDTF">1601-01-01T05:00:00Z</dcterms:modified>
  <cp:revision>1</cp:revision>
  <dc:subject/>
  <dc:title/>
</cp:coreProperties>
</file>