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na Jolie Watches Child Soldiers T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ASSOCIATED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9,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GUE, Netherlands (AP) -- Angelina Jolie sat in a courtside booth Tuesday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tional Criminal Court and watche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l of a Congolese warlord charged with using child soldi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statement released by the court, Jolie, a mother of six, said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against Thomas Lubanga is a ''landmark trial for children'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aid tribute to the former child soldiers who travel to the court'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t in The Hague to testif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After watching the proceedings from the viewing booth, I stood up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 Thomas Lubanga Dyilo looking at me,'' Jolie said. ''I imagined h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ult it must be for all the brave young children who have come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fy against him.'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esday's visit was Jolie's second to the world's first permanent w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s tribunal in less than two years. The goodwill ambassador for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N. refugee agency UNHCR said children deserve special protection during w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'Using children in conflict is a heinous crime and destroys the 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 of a society,'' sh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ie also met with the court's chief prosecutor, Luis Moreno-Ocamp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her private visit to the cou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anga, founder and former leader of the Union of Congolese Patri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cal movement and its armed wing, has pleaded innocent to char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recruiting and using child soldiers in tribal conflicts in 2002-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is the first international trial to focus solely on child soldi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tarted in January and is expected to continue throughout this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ted Nations estimates up to 250,000 child soldiers still fight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a dozen countri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9:58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