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Human Rights Council to Continue Monitoring Darf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THE ASSOCIATED P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e 19,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ited Nations Human Rights Council voted Thursday to continue its close scrutiny of the situation in Darfur and elsewhere in Sudan against the wishes of the African country and its allies on the 47-member body. The decision effectively continues the post of the United Nations special rapporteur on Sudan that was created in 1993.</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0:53:36Z</dcterms:created>
  <dc:creator/>
  <dc:description/>
  <dc:language>en-US</dc:language>
  <cp:lastModifiedBy/>
  <cp:lastPrinted>2113-01-01T00:00:00Z</cp:lastPrinted>
  <dcterms:modified xsi:type="dcterms:W3CDTF">1601-01-01T05:00:00Z</dcterms:modified>
  <cp:revision>1</cp:revision>
  <dc:subject/>
  <dc:title/>
</cp:coreProperties>
</file>