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Ethiopia kangaroo courtroom dra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hiopian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ne 15th,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S ABABA, ETHIOPIA — The 32 defendants who are accused by Ethiopia's tribal junta of plotting to assassinate government officials appeared at the Lideta district court in Addis Ababa, the same kangaroo courtroom where Teddy Afro's sham trial was condu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 Asaminew Tsige, one of the accused, asked the judge why himself and four other people were held in solitary confinement in Kali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that their human rights are being abused and asked the court to the measure. The judge said that it wasn’t a court matter but rather an administration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apart from five defendants all the 27 others don’t have a legal representation. The court today agreed to have them represented by two lawyers, despite unwillingness from one of the three judges, and an aggressive opposition from the prosec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two of the three judge made the decision, 15 minutes were given for the lawyers to consult their cl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angely enough, two cameras were rolling at the time close enough to record the voices of the defendants and their lawyers, clearly violating their priv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less than five minutes of consultation between the lawyers and their clients, one police officer who was guarding the prisoners protested to the judges. He told the judges that there was no reason why the defendants needed to be allocated time to speak to the lawy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prised by the outburst from the officer, one of the judges told him off, telling him that it was the defendants' constitutional right, then adding: “if you don’t allow this in court, what is it like in pri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fficer kept quiet, and the crowd cheered and clapped. To which the pro-government judged told off the crowd for showing its emotions. That is a kangaroo court in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ther interesting part in the hearing this morning is that the defense lawyer of Berhanu Nega’s cousin Getu Worku asked for a private doctor to inspect her client. She added that the report would be kept as ev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uters managed to speak to several family members who said their loved ones were tortured. One of them had to be hospitalized after an injury to his penis due to the torture. Col. Biraa might have performed her specialty on him. She is a sadistic Woyanne intelligence officer whom Meles assigns to get any information out of suspected military offic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judges denied access to a private doctor, saying that the prison doctor should be en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wyer for Ato Tsige Habtemariam, the 80-year-old father of Ginbot 7 Secretary General, tried to get bail for his client. It was not denied, as the judges admitted that the health of the man and his age made it a special case, despite strong opposition from the prosecution. The prosecutor said that once freed Ato Tsige could be in touch with Ginbot 7 (his son in particu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hearing is Friday, June 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 of the 32 who appeared in court today, 14 are military military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today, representatives from the Germany and American embassies were present at the hearing.</w:t>
      </w:r>
    </w:p>
    <w:sectPr>
      <w:type w:val="nextPage"/>
      <w:pgSz w:w="12240" w:h="15840"/>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lspan">
    <w:name w:val="il_span"/>
    <w:basedOn w:val="DefaultParagraphFont"/>
    <w:qFormat/>
    <w:rPr/>
  </w:style>
  <w:style w:type="character" w:styleId="Appleconvertedspace">
    <w:name w:val="apple-converted-space"/>
    <w:basedOn w:val="DefaultParagraphFont"/>
    <w:qFormat/>
    <w:rPr/>
  </w:style>
  <w:style w:type="character" w:styleId="Illinkstyle">
    <w:name w:val="il_link_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1:13:00Z</dcterms:created>
  <dc:creator>Kira Lanewala</dc:creator>
  <dc:description/>
  <cp:keywords/>
  <dc:language>en-US</dc:language>
  <cp:lastModifiedBy>Kira Lanewala</cp:lastModifiedBy>
  <dcterms:modified xsi:type="dcterms:W3CDTF">2009-06-20T21:17:00Z</dcterms:modified>
  <cp:revision>1</cp:revision>
  <dc:subject/>
  <dc:title>Today's Ethiopia kangaroo courtroom drama</dc:title>
</cp:coreProperties>
</file>