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Why I took up arms against Ethiopia </w:t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y Yannick Demoustier and Jonathan Alpeyrie</w:t>
              <w:br/>
              <w:t>BBC Focus on Africa magaz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ly 1, 2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40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0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68365" cy="19050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836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ONLF says these rocks conceal mass grav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Ahmed, 35, is a member of the Ogaden National Liberation Front (ONLF), one of a number of separatist groups fighting for independence of the Somali-speaking Ogaden region in the east of Ethiopi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previous evening, he had participated in an attack against Ethiopian troops near the town of Babi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The assault lasted only a few minutes but we managed to kill nine government soldiers," he sai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We are no match for direct combat, so we must rely on quick surprise attacks.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armed resistance began in 1994 after the ONLF, then a political organisation, broached the idea of splitting from Ethiopi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central government responded by imprisoning Ogaden leaders and, according to academics and human rights groups, assassinating other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'Point of no-return'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In 1994, as a student in Dire Dawa, I was not allowed take the final examinations because I was an Ogadenian," said Ahme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I was arrested two years later on false charges of belonging to the ONLF, they kept me there for four years and I was beaten repeatedly, sometimes even subjected to electric torture. While in detention, my father was killed by government soldiers."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82470" cy="1593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"/>
                              <w:gridCol w:w="3049"/>
                            </w:tblGrid>
                            <w:tr>
                              <w:trPr/>
                              <w:tc>
                                <w:tcPr>
                                  <w:tcW w:w="73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" cy="7620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5480" cy="1447800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548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125.5pt;mso-wrap-distance-left:2.25pt;mso-wrap-distance-right:0pt;mso-wrap-distance-top:0pt;mso-wrap-distance-bottom:0pt;margin-top:-45.5pt;mso-position-vertical:center;mso-position-vertical-relative:text;margin-left:311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"/>
                        <w:gridCol w:w="3049"/>
                      </w:tblGrid>
                      <w:tr>
                        <w:trPr/>
                        <w:tc>
                          <w:tcPr>
                            <w:tcW w:w="73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" cy="7620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5480" cy="1447800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n his release in 2001, he immediately joined the rebellion but his mother remains in jail in Jijig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Fearing for his family, Ahmed convinced his wife to flee with their two daughter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They are refugees in Kenya, I haven't seen them for three year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There comes a point of no-return when you know you don't belong in this country," he sai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'Human shields'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ver the past two years the conflict has escalated following the ONLF's April 2007 attack on a Chinese-run oil exploration fiel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is resulted in the death of 74 people, including Ethiopian guards and Chinese worker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central government calls the rebels "terrorists", however watchdogs have accused the government of human rights violation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This is a complete fabrication and these are unfounded allegations," said Berhanu Kebede, Ethiopia's ambassador to the UK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81200" cy="14655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"/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" cy="7620"/>
                                        <wp:effectExtent l="0" t="0" r="0" b="0"/>
                                        <wp:docPr id="9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  <w:shd w:fill="E3ED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21920"/>
                                        <wp:effectExtent l="0" t="0" r="0" b="0"/>
                                        <wp:docPr id="10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10" t="-291" r="-21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2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In this village, they crushed babies' heads with stones and in another, they cut up bodies and scattered the parts to prevent remaining villagers from burying the dead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171450" cy="123825"/>
                                        <wp:effectExtent l="0" t="0" r="0" b="0"/>
                                        <wp:docPr id="11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0" t="-291" r="-21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Ahm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5.4pt;mso-wrap-distance-left:2.25pt;mso-wrap-distance-right:0pt;mso-wrap-distance-top:0pt;mso-wrap-distance-bottom:0pt;margin-top:-46.2pt;mso-position-vertical:center;mso-position-vertical-relative:text;margin-left:31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"/>
                        <w:gridCol w:w="3047"/>
                      </w:tblGrid>
                      <w:tr>
                        <w:trPr/>
                        <w:tc>
                          <w:tcPr>
                            <w:tcW w:w="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" cy="7620"/>
                                  <wp:effectExtent l="0" t="0" r="0" b="0"/>
                                  <wp:docPr id="1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  <w:shd w:fill="E3ED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21920"/>
                                  <wp:effectExtent l="0" t="0" r="0" b="0"/>
                                  <wp:docPr id="1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0" t="-291" r="-21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In this village, they crushed babies' heads with stones and in another, they cut up bodies and scattered the parts to prevent remaining villagers from burying the dead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br w:type="textWrapping" w:clear="all"/>
                              <w:drawing>
                                <wp:inline distT="0" distB="0" distL="0" distR="0">
                                  <wp:extent cx="171450" cy="123825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0" t="-291" r="-21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Ahm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The Ethiopian government has no intention of harming civilians, it is the ONLF that use civilians as human shields.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ear the deserted village of Galashe, which Ethiopian troops allegedly stormed in January 2009, Ahmed explains what lies beneath the numerous piles of rock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There are about 50 bodies under each pile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The Ethiopian soldiers stayed here for a couple of months, they terrorised inhabitants, killing as many as 1,500 people.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n Galashe and across Ogaden, civilians attest to the same horrors, the gang-raping of women, the burning of huts and killing of livestoc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ut the Ethiopian ambassador denied this claim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This was recently the subject of an independent investigation and this has made it clear that no such crimes were committe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This is a vast area with a population of 4.5 million, who are mostly nomadic and you won't see graveyards because people bury their relatives anywhere they can," said Mr Berhan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government has closed off all access to the Ogaden region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hmed believes the Ethiopian government is trying to cut them off from the local population which supplied the rebels with food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Rebel alert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ne of Ahmed's main tasks is to train the younger recruit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They are very angry but it is important that they remember to stay organised, especially when things appear calm," he said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Ethiopian government has been trying to find a political solution to the problem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81200" cy="102743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"/>
                              <w:gridCol w:w="3047"/>
                            </w:tblGrid>
                            <w:tr>
                              <w:trPr/>
                              <w:tc>
                                <w:tcPr>
                                  <w:tcW w:w="7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" cy="7620"/>
                                        <wp:effectExtent l="0" t="0" r="0" b="0"/>
                                        <wp:docPr id="16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7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/>
                                  <w:shd w:fill="E3ED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625" cy="121920"/>
                                        <wp:effectExtent l="0" t="0" r="0" b="0"/>
                                        <wp:docPr id="17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0" t="-291" r="-21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625" cy="121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 xml:space="preserve">The rebels say that they cannot live under Ethiopian rule but we are a federal state.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171450" cy="123825"/>
                                        <wp:effectExtent l="0" t="0" r="0" b="0"/>
                                        <wp:docPr id="1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0" t="-291" r="-210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Berhanu Kebe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80.9pt;mso-wrap-distance-left:2.25pt;mso-wrap-distance-right:0pt;mso-wrap-distance-top:0pt;mso-wrap-distance-bottom:0pt;margin-top:-34.7pt;mso-position-vertical:center;mso-position-vertical-relative:text;margin-left:31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"/>
                        <w:gridCol w:w="3047"/>
                      </w:tblGrid>
                      <w:tr>
                        <w:trPr/>
                        <w:tc>
                          <w:tcPr>
                            <w:tcW w:w="7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" cy="7620"/>
                                  <wp:effectExtent l="0" t="0" r="0" b="0"/>
                                  <wp:docPr id="19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47" w:type="dxa"/>
                            <w:tcBorders/>
                            <w:shd w:fill="E3EDF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625" cy="121920"/>
                                  <wp:effectExtent l="0" t="0" r="0" b="0"/>
                                  <wp:docPr id="20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0" t="-291" r="-21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12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 xml:space="preserve">The rebels say that they cannot live under Ethiopian rule but we are a federal state.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br w:type="textWrapping" w:clear="all"/>
                              <w:drawing>
                                <wp:inline distT="0" distB="0" distL="0" distR="0">
                                  <wp:extent cx="171450" cy="123825"/>
                                  <wp:effectExtent l="0" t="0" r="0" b="0"/>
                                  <wp:docPr id="2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10" t="-291" r="-210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Berhanu Kebe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We are approaching them through their elders to explain that the constitution provides enough political space for a peaceful resolution of the problem but they must renounce the armed struggle and wage their political agenda peacefully," said Mr Berhanu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The rebels say that they cannot live under Ethiopian rule but we are a federal state.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thiopia remains one of the world's most aid-dependent countries, receiving more than $2bn in foreign assistance every year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Evidently, no aid reaches the Ogaden region despite the government's insistence that hostilities have cease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Why does the international community remain silent?" said Ahme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"The UN must come to the Ogaden to see what [Prime Minister]Meles is doing to us."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  <w:t>Yannick Demoustier is a French journalist for Rue des Pommiers news agency and Jonathan Alpeyrie is an independent photojournalist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2009 BB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ylinename">
    <w:name w:val="bylinename"/>
    <w:basedOn w:val="DefaultParagraphFont"/>
    <w:qFormat/>
    <w:rPr/>
  </w:style>
  <w:style w:type="character" w:styleId="Bylinedescription">
    <w:name w:val="bylinedescription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text">
    <w:name w:val="stor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51:00Z</dcterms:created>
  <dc:creator>IAGSPresident</dc:creator>
  <dc:description/>
  <cp:keywords/>
  <dc:language>en-US</dc:language>
  <cp:lastModifiedBy>Kira Lanewala</cp:lastModifiedBy>
  <dcterms:modified xsi:type="dcterms:W3CDTF">2009-07-31T00:51:00Z</dcterms:modified>
  <cp:revision>2</cp:revision>
  <dc:subject/>
  <dc:title>Why I took up arms against Ethiopia </dc:title>
</cp:coreProperties>
</file>