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ust 19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Briefing | Afr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Ethiopia and Eritrea Settle Disp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HE ASSOCIATED PRES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international claims commission awarded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thiopi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lightly more tha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ritre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s it settled mutual claims worth hundreds of millions of dollars for death, injury, rape, looting and destruction during their two-year border war. The decision, announced Tuesday in The Hague, blamed Eritrea for starting the war and left it owing Ethiopia about $10 million. The awards concluded a complex arbitration that was part of the 2000 peace agreement ending the conflict, which cost tens of thousands of lives. Both countries accepted the settle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pyright 20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New York Times Company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news/international/countriesandterritories/ethiopia/index.html?inline=nyt-geo" TargetMode="External"/><Relationship Id="rId3" Type="http://schemas.openxmlformats.org/officeDocument/2006/relationships/hyperlink" Target="http://topics.nytimes.com/top/news/international/countriesandterritories/eritrea/index.html?inline=nyt-geo" TargetMode="External"/><Relationship Id="rId4" Type="http://schemas.openxmlformats.org/officeDocument/2006/relationships/hyperlink" Target="http://www.nytimes.com/ref/membercenter/help/copyright.html" TargetMode="External"/><Relationship Id="rId5" Type="http://schemas.openxmlformats.org/officeDocument/2006/relationships/hyperlink" Target="http://www.nytc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30:00Z</dcterms:created>
  <dc:creator>UMW</dc:creator>
  <dc:description/>
  <cp:keywords/>
  <dc:language>en-US</dc:language>
  <cp:lastModifiedBy>UMW</cp:lastModifiedBy>
  <dcterms:modified xsi:type="dcterms:W3CDTF">2009-08-24T15:30:00Z</dcterms:modified>
  <cp:revision>2</cp:revision>
  <dc:subject/>
  <dc:title/>
</cp:coreProperties>
</file>