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Anuak are being pushed off their land</w:t>
      </w:r>
    </w:p>
    <w:p>
      <w:pPr>
        <w:pStyle w:val="Normal"/>
        <w:rPr/>
      </w:pPr>
      <w:r>
        <w:rPr>
          <w:rFonts w:cs="Arial" w:ascii="Arial" w:hAnsi="Arial"/>
          <w:b/>
          <w:sz w:val="20"/>
          <w:szCs w:val="20"/>
        </w:rPr>
        <w:t>By Obang Metho</w:t>
      </w:r>
      <w:r>
        <w:rPr>
          <w:rFonts w:cs="Arial" w:ascii="Arial" w:hAnsi="Arial"/>
          <w:sz w:val="20"/>
          <w:szCs w:val="20"/>
        </w:rPr>
        <w:t>, Founder, The Anuak Justice Council, Member of the International Campaign to End Genocide, Founder, Solidarity Movement for a New Ethiopia</w:t>
      </w:r>
    </w:p>
    <w:p>
      <w:pPr>
        <w:pStyle w:val="Normal"/>
        <w:rPr>
          <w:rFonts w:ascii="Arial" w:hAnsi="Arial" w:cs="Arial"/>
          <w:b/>
          <w:b/>
          <w:sz w:val="20"/>
          <w:szCs w:val="20"/>
        </w:rPr>
      </w:pPr>
      <w:r>
        <w:rPr>
          <w:rFonts w:cs="Arial" w:ascii="Arial" w:hAnsi="Arial"/>
          <w:b/>
          <w:sz w:val="20"/>
          <w:szCs w:val="20"/>
        </w:rPr>
        <w:t>21 February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nuak are being pushed off their land by new Ethiopian government deals which give their indigenous land to foreign investors.  As they are displaced, they are unable to farm for themselves.  As they are unable to sustain themselves, they are ending up as slave laborers working for a pittance for these same foreign multi-national corporations and countries who will be mostly exporting the food back to their own countries despite the fact that over 16 million Ethiopians require foreign food aid from western donors just to surv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Anuak man said he is working six days a week, 18 hours a day for 600 Ethiopian birr, the equivalent of $48 a month, yet the company expects to earn some $100 million within the next three years.  Others are working for less than a dollar per day.  This is a new kind of sla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thiopia, typical of governments of Marxist-Leninist ideology, no land can be owned, making it nearly impossible to use one’s land as collateral for agricultural development, but making it possible for the government to force occupants off of land occupied for many years with no provisions or compensation for the vict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ian company, Karuturi Global, with shareholders in Maryland and Boston, says the best part of the deal is that the land is free for the first six years and then only $1.18 per hectare for eighty-four more years!  Apparently, equivalent land in countries like Malaysia and Indonesia would cost about $350 per hectare.  Karuturi Global is said to now control 300,000 hectares in the Gambella region or about 741,000 acres, an area larger than Luxembou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uak governor of the Gambella region who is making these deals for and with the ruling regime in Addis Ababa is the same alleged genocide perpetrator who provided the list of names of Anuak to be killed in the genocide of 2003.  In 2004 he was promoted to governor.  This is a regime that has committed genocide and crimes against humanity and is now selling its own country to Asian land developers.  It is a new form of colonia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fortunately, the US government policy has protected and propped up Ethiopian Prime Minister Meles Zenawi and his authoritarian regime through huge amounts of financial, food and military aid, even though this brutal government is terrorizing and exploiting its own people. The aid does not reach the people, but the Ethiopian prime minister is allegedly the 11th richest head of state in the world. Reportedly, next year the US plans on giving Ethiopia 500 million US dollars, not including food aid—US tax dollars that Ethiopians say are simply prolonging this corrupt dictato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 the last year, the Solidarity Movement for a New Ethiopia (the former Anuak Justice Council) has actively advocated for freedom, justice and the respect for human rights in Ethiopia, meeting with top officials in Washington DC and Ottawa and with foreign ministers in the UK, Germany, Sweden and Nor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particularly critical time as some believe the worsening conditions; widespread human rights abuses, the looming hunger crisis, the criminalization of dissent, the closing off of all political space prior to the coming national election and the increasing anger and desperation of the people, could bring about an explosion of violence.  The possible resulting destabilization of Ethiopia, as the most stable country in the Horn of Africa, would have a devastating effect on the entire Horn that could have far-reaching consequ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3:16:00Z</dcterms:created>
  <dc:creator>kira</dc:creator>
  <dc:description/>
  <cp:keywords/>
  <dc:language>en-US</dc:language>
  <cp:lastModifiedBy>kira</cp:lastModifiedBy>
  <dcterms:modified xsi:type="dcterms:W3CDTF">2010-02-27T23:17:00Z</dcterms:modified>
  <cp:revision>1</cp:revision>
  <dc:subject/>
  <dc:title>The Anuak are being pushed off their land</dc:title>
</cp:coreProperties>
</file>