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Premier’s Party Sweeps Ethiopian Vote</w:t>
        <w:br/>
      </w:r>
      <w:r>
        <w:rPr>
          <w:rFonts w:eastAsia="Times New Roman" w:cs="Arial" w:ascii="Arial" w:hAnsi="Arial"/>
          <w:b/>
          <w:bCs/>
          <w:sz w:val="20"/>
          <w:szCs w:val="20"/>
        </w:rPr>
        <w:t>By THE NEW YORK TIMES</w:t>
        <w:br/>
        <w:t>25 May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DDIS ABABA, Ethiopia — Ethiopia appeared to solidify its return to a one-party state on Tuesday, as the country’s election board released provisional results showing Prime Minister Meles Zenawi’s governing party winning nearly every seat in Sunday’s parliamentary elec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Meles’s party, the Ethiopian People’s Revolutionary Democratic Front, won 534 of 536 seats, with the results for 11 seats still unannounced, the board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t a rally here in the capital, members of the governing party chanted slogans against Human Rights Watch, which has documented an extensive harassment and intimidation campaign against the opposition by Mr. Meles’s supporters. “What prevailed today is democracy, it’s not only the E.P.R.D.F.,” the prime minister told the crow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Johnnie Carson, an American assistant secretary of state, criticized the elections as failing to meet international standards, Reuters reported. Still, opposition leaders accused the Obama administration and Britain of keeping silent about the abuses. </w:t>
      </w:r>
    </w:p>
    <w:p>
      <w:pPr>
        <w:pStyle w:val="Normal"/>
        <w:spacing w:lineRule="auto" w:line="240" w:before="280" w:after="280"/>
        <w:rPr>
          <w:rFonts w:ascii="Arial" w:hAnsi="Arial" w:eastAsia="Times New Roman" w:cs="Arial"/>
          <w:i/>
          <w:i/>
          <w:sz w:val="20"/>
          <w:szCs w:val="20"/>
        </w:rPr>
      </w:pPr>
      <w:r>
        <w:rPr>
          <w:rFonts w:eastAsia="Times New Roman" w:cs="Arial" w:ascii="Arial" w:hAnsi="Arial"/>
          <w:i/>
          <w:sz w:val="20"/>
          <w:szCs w:val="20"/>
        </w:rPr>
        <w:t>Copyright 2010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49:00Z</dcterms:created>
  <dc:creator>Kira</dc:creator>
  <dc:description/>
  <dc:language>en-US</dc:language>
  <cp:lastModifiedBy>Kira</cp:lastModifiedBy>
  <dcterms:modified xsi:type="dcterms:W3CDTF">2010-05-27T15:49:00Z</dcterms:modified>
  <cp:revision>2</cp:revision>
  <dc:subject/>
  <dc:title/>
</cp:coreProperties>
</file>