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Ethiopia to swear in new prime minister, a hand-picked successor to Meles Zenawi, on Frida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Washington Post, Associated Press</w:t>
      </w:r>
    </w:p>
    <w:p>
      <w:pPr>
        <w:pStyle w:val="Normal"/>
        <w:rPr>
          <w:rFonts w:ascii="Arial" w:hAnsi="Arial" w:cs="Arial"/>
          <w:sz w:val="20"/>
          <w:szCs w:val="20"/>
        </w:rPr>
      </w:pPr>
      <w:r>
        <w:rPr>
          <w:rFonts w:cs="Arial" w:ascii="Arial" w:hAnsi="Arial"/>
          <w:sz w:val="20"/>
          <w:szCs w:val="20"/>
        </w:rPr>
        <w:t xml:space="preserve">18 September, 201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IS ABABA, Ethiopia — Ethiopia’s new prime minister is to be sworn into office on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ilemariam Desalegn is the hand-picked successor of former Prime Minister Meles Zenawi, who died Aug. 20 after ruling Ethiopia for more than two decades. Hailemariam is a former deputy prime minister and foreign affairs minister under Me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ilemariam’s ascension to prime minister has been delayed for at least a month after an emergency meeting of parliament was canceled last mon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imeles Kemal, communications state minister, said Tuesday that Hailemariam will take the oath Friday mo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xtraordinary parliament session follows a meeting by the leadership of the ruling Ethiopian Peoples’ Revolutionary Democratic Front, which on Saturday named Hailemariam its leader. The party controls 545 of the country’s 547 parliament seats, ensuring Hailemariam will be approved Fri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The Washington Post, The Associated Press,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54:00Z</dcterms:created>
  <dc:creator>aghate</dc:creator>
  <dc:description/>
  <cp:keywords/>
  <dc:language>en-US</dc:language>
  <cp:lastModifiedBy>aghate</cp:lastModifiedBy>
  <dcterms:modified xsi:type="dcterms:W3CDTF">2012-09-19T16:56:00Z</dcterms:modified>
  <cp:revision>1</cp:revision>
  <dc:subject/>
  <dc:title>Ethiopia to swear in new prime minister, a hand-picked successor to Meles Zenawi, on Friday</dc:title>
</cp:coreProperties>
</file>