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003300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850"/>
                  </w:tblGrid>
                  <w:tr>
                    <w:trPr/>
                    <w:tc>
                      <w:tcPr>
                        <w:tcW w:w="8850" w:type="dxa"/>
                        <w:tcBorders/>
                        <w:shd w:fill="000000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20" w:type="dxa"/>
                            <w:left w:w="120" w:type="dxa"/>
                            <w:bottom w:w="120" w:type="dxa"/>
                            <w:right w:w="120" w:type="dxa"/>
                          </w:tblCellMar>
                        </w:tblPr>
                        <w:tblGrid>
                          <w:gridCol w:w="8760"/>
                        </w:tblGrid>
                        <w:tr>
                          <w:trPr/>
                          <w:tc>
                            <w:tcPr>
                              <w:tcW w:w="87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lgerian;Amienne" w:hAnsi="Algerian;Amienne" w:cs="Arial"/>
                                  <w:b/>
                                  <w:b/>
                                  <w:color w:val="000000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lgerian;Amienne" w:hAnsi="Algerian;Amienne"/>
                                  <w:b/>
                                  <w:color w:val="000000"/>
                                  <w:sz w:val="36"/>
                                  <w:szCs w:val="36"/>
                                </w:rPr>
                                <w:t>MEANINGFULWORLD Presen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ll Day Training on </w:t>
                    <w:br/>
                    <w:t> 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80"/>
                      <w:sz w:val="27"/>
                      <w:szCs w:val="27"/>
                    </w:rPr>
                    <w:t>Non-Violence, Peace Building, Conflict Transformation, Anger Management, Self-Empowerment, Assertiveness,  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7"/>
                      <w:szCs w:val="27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nd </w:t>
                    <w:br/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800080"/>
                      <w:sz w:val="48"/>
                      <w:szCs w:val="48"/>
                    </w:rPr>
                    <w:t>FORGIVENESS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8000FF"/>
                      <w:sz w:val="20"/>
                      <w:szCs w:val="20"/>
                    </w:rPr>
                    <w:t>Saturday June 28, 2008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AM – 5:00 P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ordham University at Lincoln Center, 113 W 60th St. Room 910 (corner of Columbus/9th Ave)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tilizing 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The Six-step Biopsychosocial &amp; Spiritual Mode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ace begins in each of our souls, minds, and hearts.  This training will provide multiple tools for non-violence communication, forgiveness, letting go that which one cannot control, and focus on self empowerment. This training is recommended for anger management, working with difficult people, managing partner-relationship issues, diffusing conflicts, peace building, making and keeping, assertiveness, meaning-making and transcendence.  This training is for trainers and clinicians, as field examples, case studies and dialogue styles will also be shared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  <w:sz w:val="22"/>
                      <w:szCs w:val="22"/>
                    </w:rPr>
                    <w:t>9:30 – 10.00 AM       Welcome, breakfast, registration, introductions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  <w:t xml:space="preserve">10.00 – 12:15 PM      Lecture: theoretical perspectives, historical                                  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                                   </w:t>
                  </w:r>
                  <w:r>
                    <w:rPr>
                      <w:color w:val="000000"/>
                      <w:sz w:val="22"/>
                      <w:szCs w:val="22"/>
                    </w:rPr>
                    <w:t>and religious perspectives and research findings on non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                                   </w:t>
                  </w:r>
                  <w:r>
                    <w:rPr>
                      <w:color w:val="000000"/>
                      <w:sz w:val="22"/>
                      <w:szCs w:val="22"/>
                    </w:rPr>
                    <w:t>violence, peace building conflict  transformation. Therapeuti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                                   </w:t>
                  </w:r>
                  <w:r>
                    <w:rPr>
                      <w:color w:val="000000"/>
                      <w:sz w:val="22"/>
                      <w:szCs w:val="22"/>
                    </w:rPr>
                    <w:t>approaches,  integrative and complimentary approaches to</w:t>
                    <w:br/>
                    <w:t>                                   healing. Caring for the caregiver &amp; prevention of victimization.</w:t>
                    <w:br/>
                    <w:t>12:15 – 1:00 PM        Lunch vegetarian - informal networking continues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:00 --  1:30 PM         Video/DVD from the field and discussion</w:t>
                    <w:br/>
                    <w:t> </w:t>
                    <w:br/>
                    <w:t>1:30 – 4:00 PM           Experiential workshop: Biopsychosocial &amp; Spiritual Model</w:t>
                    <w:br/>
                    <w:t> </w:t>
                    <w:br/>
                    <w:t xml:space="preserve">4:00 – 5: 00 PM          Physical release, forgiveness meditation, aromatherapy, Bach remedies, </w:t>
                    <w:br/>
                    <w:t>                                    chakra balance, pot-test, collective gratitude and celebration.</w:t>
                  </w:r>
                  <w:r>
                    <w:rPr>
                      <w:color w:val="000000"/>
                    </w:rPr>
                    <w:t> </w:t>
                    <w:br/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Fee: $95 including breakfast, lunch, snacks, book of reprints of research articles, handouts, celebration gift, and a certificate. Special discount for Fordham students $39. 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First come first register to ensure small number of participants.  Kindly send your check made out to ATOP and mail it to c/o Dr. Kalayjian, 139 Cedar Street, Cliffside Park, NJ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</w:rPr>
                      <w:t>07010- 1003 E-mail:geocolors@gmail.com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 , Phone: 201 941-2266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www.meaningfulworld.com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click.icptrack.com/icp/relay.php?r=1025621823&amp;msgid=30676581&amp;act=G28Y&amp;c=87134&amp;admin=0&amp;destination=http%3A%2F%2Fwww.meaningfulworld.com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40:00Z</dcterms:created>
  <dc:creator>Dr. Kalayjian</dc:creator>
  <dc:description/>
  <cp:keywords/>
  <dc:language>en-US</dc:language>
  <cp:lastModifiedBy>Farrah Tek</cp:lastModifiedBy>
  <cp:lastPrinted>2008-04-23T14:11:00Z</cp:lastPrinted>
  <dcterms:modified xsi:type="dcterms:W3CDTF">2008-06-27T03:40:00Z</dcterms:modified>
  <cp:revision>2</cp:revision>
  <dc:subject/>
  <dc:title> </dc:title>
</cp:coreProperties>
</file>