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NN Presents: “</w:t>
      </w:r>
      <w:r>
        <w:rPr>
          <w:b/>
          <w:sz w:val="28"/>
          <w:szCs w:val="28"/>
        </w:rPr>
        <w:t>Scream Bloody Murder</w:t>
      </w:r>
      <w:r>
        <w:rPr/>
        <w:t>” Air date/time on CNN-Internation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Dec. 4, 9-11 pm (New York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day, Dec. 5, 5-7 am (NY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, Dec. 6, 7-9 am (NY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5 pm (NY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10 pm (NY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, Dec. 7, 1-3 am (NY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7 pm (NY Tim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guageEditing">
    <w:name w:val="Language Editing"/>
    <w:basedOn w:val="Normal"/>
    <w:qFormat/>
    <w:pPr/>
    <w:rPr>
      <w:strike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21:01:00Z</dcterms:created>
  <dc:creator>Farrah Tek</dc:creator>
  <dc:description/>
  <cp:keywords/>
  <dc:language>en-US</dc:language>
  <cp:lastModifiedBy>Farrah Tek</cp:lastModifiedBy>
  <dcterms:modified xsi:type="dcterms:W3CDTF">2008-12-04T21:49:00Z</dcterms:modified>
  <cp:revision>1</cp:revision>
  <dc:subject/>
  <dc:title>CNN Presents: “Scream Bloody Murder” Air date/time on CNN-International:</dc:title>
</cp:coreProperties>
</file>