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80" w:hRule="atLeast"/>
                    </w:trPr>
                    <w:tc>
                      <w:tcPr>
                        <w:tcW w:w="900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jc w:val="center"/>
                          <w:rPr>
                            <w:rFonts w:ascii="Verdana" w:hAnsi="Verdana" w:cs="Verdana"/>
                            <w:color w:val="6633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633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45"/>
                            <w:szCs w:val="4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45"/>
                            <w:szCs w:val="4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3000"/>
                    <w:gridCol w:w="6000"/>
                  </w:tblGrid>
                  <w:tr>
                    <w:trPr/>
                    <w:tc>
                      <w:tcPr>
                        <w:tcW w:w="3000" w:type="dxa"/>
                        <w:tcBorders>
                          <w:right w:val="dashed" w:sz="6" w:space="0" w:color="CCCCCC"/>
                        </w:tcBorders>
                        <w:shd w:fill="000000" w:val="clear"/>
                      </w:tcPr>
                      <w:p>
                        <w:pPr>
                          <w:pStyle w:val="HTMLPreformatted"/>
                          <w:spacing w:lineRule="auto" w:line="360"/>
                          <w:rPr>
                            <w:color w:val="D3D3D3"/>
                            <w:sz w:val="40"/>
                            <w:szCs w:val="4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9900"/>
                            <w:sz w:val="40"/>
                            <w:szCs w:val="40"/>
                          </w:rPr>
                          <w:t>About DAC: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  <w:color w:val="339966"/>
                            <w:sz w:val="40"/>
                            <w:szCs w:val="40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spacing w:lineRule="auto" w:line="360"/>
                          <w:rPr>
                            <w:rFonts w:ascii="Verdana" w:hAnsi="Verdana" w:cs="Verdana"/>
                            <w:color w:val="FFFF99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99"/>
                            <w:sz w:val="18"/>
                            <w:szCs w:val="18"/>
                          </w:rPr>
                          <w:t xml:space="preserve">An official 501c3 </w:t>
                          <w:br/>
                          <w:t xml:space="preserve">non-profit organization, </w:t>
                          <w:br/>
                          <w:t xml:space="preserve">Darfur Alert is a unique </w:t>
                          <w:br/>
                          <w:t xml:space="preserve">coalition of Sudanese </w:t>
                          <w:br/>
                          <w:t xml:space="preserve">and Americans united to </w:t>
                          <w:br/>
                          <w:t xml:space="preserve">raise awareness of the </w:t>
                          <w:br/>
                        </w:r>
                      </w:p>
                      <w:p>
                        <w:pPr>
                          <w:pStyle w:val="HTMLPreformatted"/>
                          <w:spacing w:lineRule="auto" w:line="360"/>
                          <w:rPr>
                            <w:rFonts w:ascii="Verdana" w:hAnsi="Verdana" w:cs="Verdana"/>
                            <w:color w:val="FFFF99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99"/>
                            <w:sz w:val="18"/>
                            <w:szCs w:val="18"/>
                          </w:rPr>
                          <w:t xml:space="preserve">need to restore Darfurian </w:t>
                          <w:br/>
                          <w:t xml:space="preserve">land, lives and livelihood. </w:t>
                          <w:br/>
                          <w:t xml:space="preserve">For four years, we have </w:t>
                          <w:br/>
                          <w:t xml:space="preserve">conducted vigorous advocacy </w:t>
                          <w:br/>
                          <w:t xml:space="preserve">on state, national and </w:t>
                          <w:br/>
                          <w:t xml:space="preserve">international policy issues. </w:t>
                          <w:br/>
                          <w:t xml:space="preserve">Our speakers have given </w:t>
                          <w:br/>
                          <w:t>more than 90 educational</w:t>
                          <w:br/>
                        </w:r>
                      </w:p>
                      <w:p>
                        <w:pPr>
                          <w:pStyle w:val="HTMLPreformatted"/>
                          <w:spacing w:lineRule="auto" w:line="360"/>
                          <w:rPr>
                            <w:rFonts w:ascii="Verdana" w:hAnsi="Verdana" w:cs="Verdana"/>
                            <w:color w:val="FFFF99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99"/>
                            <w:sz w:val="18"/>
                            <w:szCs w:val="18"/>
                          </w:rPr>
                          <w:t xml:space="preserve">presentations to schools, </w:t>
                          <w:br/>
                          <w:t xml:space="preserve">churches, temples, businesses </w:t>
                          <w:br/>
                          <w:t xml:space="preserve">and civic groups. DAC is </w:t>
                          <w:br/>
                          <w:t>officially registered with the</w:t>
                          <w:br/>
                          <w:t xml:space="preserve">Pennsylvania Bureau of </w:t>
                          <w:br/>
                          <w:t>Charitable Organizations.</w:t>
                          <w:br/>
                          <w:t>____________________</w:t>
                          <w:br/>
                          <w:t xml:space="preserve"> </w:t>
                          <w:br/>
                          <w:t>Board of Directors:</w:t>
                        </w:r>
                      </w:p>
                      <w:p>
                        <w:pPr>
                          <w:pStyle w:val="HTMLPreformatted"/>
                          <w:spacing w:lineRule="auto" w:line="360"/>
                          <w:rPr>
                            <w:rFonts w:ascii="Verdana" w:hAnsi="Verdana" w:cs="Verdana"/>
                            <w:color w:val="FFFF99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FFFF99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FF99"/>
                            <w:sz w:val="18"/>
                            <w:szCs w:val="18"/>
                          </w:rPr>
                          <w:br/>
                          <w:t>Dr. Ali Dinar</w:t>
                          <w:br/>
                          <w:t>President</w:t>
                          <w:br/>
                          <w:br/>
                          <w:t>Fatima Haroun</w:t>
                          <w:br/>
                          <w:t>Vice President</w:t>
                          <w:br/>
                          <w:t xml:space="preserve"> </w:t>
                          <w:br/>
                          <w:t>Ibrahim Hamid</w:t>
                          <w:br/>
                          <w:t>Treasurer</w:t>
                          <w:br/>
                          <w:t xml:space="preserve"> </w:t>
                          <w:br/>
                          <w:t>Suad Mansour</w:t>
                          <w:br/>
                          <w:t>Darfur Projects Director</w:t>
                          <w:br/>
                          <w:br/>
                          <w:t>Burt Siegel</w:t>
                          <w:br/>
                          <w:t>Communications Director</w:t>
                          <w:br/>
                          <w:br/>
                          <w:t>Dr. A.S. Mahdi Ibn Ziyad</w:t>
                        </w:r>
                      </w:p>
                      <w:p>
                        <w:pPr>
                          <w:pStyle w:val="HTMLPreformatted"/>
                          <w:spacing w:lineRule="auto" w:line="360"/>
                          <w:rPr>
                            <w:rFonts w:ascii="Verdana" w:hAnsi="Verdana" w:cs="Verdana"/>
                            <w:color w:val="FFFF99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99"/>
                            <w:sz w:val="18"/>
                            <w:szCs w:val="18"/>
                          </w:rPr>
                          <w:br/>
                          <w:t>Rita Fitzgerald</w:t>
                          <w:br/>
                          <w:t>Advocacy Director</w:t>
                          <w:br/>
                          <w:br/>
                          <w:t>Tigani Abu Algasim</w:t>
                          <w:br/>
                          <w:br/>
                          <w:t>Lisa Deeley</w:t>
                          <w:br/>
                          <w:br/>
                          <w:t>Stanley Straughter</w:t>
                          <w:br/>
                          <w:t xml:space="preserve"> </w:t>
                          <w:br/>
                          <w:t>Alyssa Baum</w:t>
                          <w:br/>
                          <w:t>Special Events Coordinator</w:t>
                          <w:br/>
                          <w:br/>
                          <w:t>Carol Gantman</w:t>
                          <w:br/>
                          <w:t xml:space="preserve">Education Chairperson </w:t>
                          <w:br/>
                          <w:br/>
                          <w:t>Eithar Abutaha</w:t>
                          <w:br/>
                        </w:r>
                      </w:p>
                      <w:p>
                        <w:pPr>
                          <w:pStyle w:val="HTMLPreformatted"/>
                          <w:spacing w:lineRule="auto" w:line="360"/>
                          <w:rPr>
                            <w:color w:val="D3D3D3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FFFF99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FF99"/>
                            <w:sz w:val="18"/>
                            <w:szCs w:val="18"/>
                          </w:rPr>
                          <w:br/>
                          <w:t>Lou Ann Merkle</w:t>
                          <w:br/>
                          <w:t>Co-Founder</w:t>
                          <w:br/>
                          <w:br/>
                          <w:t>Kat Harrison</w:t>
                          <w:br/>
                          <w:t>Executive Director</w:t>
                        </w:r>
                      </w:p>
                    </w:tc>
                    <w:tc>
                      <w:tcPr>
                        <w:tcW w:w="600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pacing w:lineRule="auto" w:line="360" w:before="0" w:after="240"/>
                          <w:rPr>
                            <w:rFonts w:ascii="Verdana" w:hAnsi="Verdana" w:cs="Verdana"/>
                            <w:color w:val="D3D3D3"/>
                            <w:sz w:val="18"/>
                            <w:szCs w:val="18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FFFF99"/>
                            <w:sz w:val="36"/>
                            <w:szCs w:val="36"/>
                          </w:rPr>
                          <w:t>Investors Against Genocide Speaker Coming Next Thursday!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cs="Tahoma" w:ascii="Trebuchet MS" w:hAnsi="Trebuchet MS"/>
                            <w:color w:val="EEEEEE"/>
                            <w:sz w:val="27"/>
                            <w:szCs w:val="27"/>
                          </w:rPr>
                          <w:br/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Tahoma" w:ascii="Trebuchet MS" w:hAnsi="Trebuchet MS"/>
                              <w:color w:val="009900"/>
                              <w:sz w:val="27"/>
                              <w:szCs w:val="27"/>
                            </w:rPr>
                            <w:t>"Investing in Genocide: What You Can Do To Stop It"</w:t>
                          </w:r>
                        </w:hyperlink>
                        <w:r>
                          <w:rPr>
                            <w:rFonts w:cs="Tahoma" w:ascii="Trebuchet MS" w:hAnsi="Trebuchet MS"/>
                            <w:color w:val="EEEEEE"/>
                            <w:sz w:val="27"/>
                            <w:szCs w:val="27"/>
                          </w:rPr>
                          <w:br/>
                          <w:t>Hear Eric Cohen, co-founder of Investors Against Genocide, explain the simple actions YOU can take to force companies to divest from Sudan.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  <w:t xml:space="preserve">When: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t>Oct. 15, 7-8:30 pm </w:t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  <w:t>Where: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ahoma" w:ascii="Trebuchet MS" w:hAnsi="Trebuchet MS"/>
                            <w:color w:val="EEEEEE"/>
                            <w:sz w:val="27"/>
                            <w:szCs w:val="27"/>
                          </w:rPr>
                          <w:t>Tindley Temple United Methodist Church, 762 S. Broad St.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br/>
                          <w:br/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36"/>
                            <w:szCs w:val="36"/>
                          </w:rPr>
                          <w:t>Heads up for our other exciting October events: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color w:val="009900"/>
                              <w:sz w:val="36"/>
                              <w:szCs w:val="36"/>
                            </w:rPr>
                            <w:t>Dine Out For Darfur</w:t>
                          </w:r>
                        </w:hyperlink>
                        <w:r>
                          <w:rPr>
                            <w:rFonts w:cs="Tahoma" w:ascii="Trebuchet MS" w:hAnsi="Trebuchet MS"/>
                            <w:color w:val="FFFFFF"/>
                            <w:sz w:val="27"/>
                            <w:szCs w:val="27"/>
                          </w:rPr>
                          <w:br/>
                          <w:t>Buy a bracelet at the door ($8) to get great deals on drinks and appetizers at Noche Restaurant!</w:t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  <w:t>When: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t> Oct. 22, </w:t>
                        </w:r>
                        <w:r>
                          <w:rPr>
                            <w:rFonts w:cs="Tahoma" w:ascii="Trebuchet MS" w:hAnsi="Trebuchet MS"/>
                            <w:color w:val="EEEEEE"/>
                            <w:sz w:val="27"/>
                            <w:szCs w:val="27"/>
                          </w:rPr>
                          <w:t>7:30-9:30 pm</w:t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  <w:t xml:space="preserve">Where: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t>Noche, 1901 Chestnut St.</w:t>
                          <w:br/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  <w:color w:val="009900"/>
                              <w:sz w:val="36"/>
                              <w:szCs w:val="36"/>
                            </w:rPr>
                            <w:t>Kat's Latino-Africana Shindig</w:t>
                          </w:r>
                        </w:hyperlink>
                        <w:r>
                          <w:rPr>
                            <w:rFonts w:cs="Tahoma" w:ascii="Trebuchet MS" w:hAnsi="Trebuchet MS"/>
                            <w:color w:val="EEEEEE"/>
                            <w:sz w:val="27"/>
                            <w:szCs w:val="27"/>
                          </w:rPr>
                          <w:br/>
                          <w:t>Party in Tindley Church's basement to raise some money for DAC and Mayaworks! $8 at the door gets you live Latino and African music, Guatemalan and Sudanese food, and more!</w:t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  <w:t>When: 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t>Oct. 30, 7-10 pm </w:t>
                          <w:br/>
                        </w:r>
                        <w:r>
                          <w:rPr>
                            <w:rFonts w:cs="Tahoma" w:ascii="Georgia" w:hAnsi="Georgia"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  <w:t>Where: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Tahoma" w:ascii="Trebuchet MS" w:hAnsi="Trebuchet MS"/>
                            <w:color w:val="EEEEEE"/>
                            <w:sz w:val="27"/>
                            <w:szCs w:val="27"/>
                          </w:rPr>
                          <w:t>Tindley Temple United Methodist Church, 762 S. Broad St.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2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Our mailing address is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Darfur Alert Coalition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762 S. Broad St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Philadelphia, PA 19146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br/>
                          <w:t>Copyright (C) 2009 Darfur Alert Coalition All rights reserved.</w:t>
                        </w: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us1.list-manage.com/track/click?u=748e9822bcbfdfd93aea0c48a&amp;id=0637089c80&amp;e=12fd021aca" TargetMode="External"/><Relationship Id="rId3" Type="http://schemas.openxmlformats.org/officeDocument/2006/relationships/hyperlink" Target="http://google.us1.list-manage.com/track/click?u=748e9822bcbfdfd93aea0c48a&amp;id=f5da607288&amp;e=12fd021aca" TargetMode="External"/><Relationship Id="rId4" Type="http://schemas.openxmlformats.org/officeDocument/2006/relationships/hyperlink" Target="http://google.us1.list-manage.com/track/click?u=748e9822bcbfdfd93aea0c48a&amp;id=8f595a49fa&amp;e=12fd021aca" TargetMode="External"/><Relationship Id="rId5" Type="http://schemas.openxmlformats.org/officeDocument/2006/relationships/hyperlink" Target="http://google.us1.list-manage.com/track/click?u=748e9822bcbfdfd93aea0c48a&amp;id=8a72a03f45&amp;e=12fd021a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4:00Z</dcterms:created>
  <dc:creator>kira</dc:creator>
  <dc:description/>
  <cp:keywords/>
  <dc:language>en-US</dc:language>
  <cp:lastModifiedBy>kira</cp:lastModifiedBy>
  <dcterms:modified xsi:type="dcterms:W3CDTF">2009-10-28T22:17:00Z</dcterms:modified>
  <cp:revision>1</cp:revision>
  <dc:subject/>
  <dc:title> </dc:title>
</cp:coreProperties>
</file>