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Lessons and Legacies Conference</w:t>
      </w:r>
    </w:p>
    <w:p>
      <w:pPr>
        <w:pStyle w:val="Normal"/>
        <w:rPr>
          <w:rFonts w:ascii="Arial" w:hAnsi="Arial" w:cs="Arial"/>
          <w:sz w:val="20"/>
          <w:szCs w:val="20"/>
        </w:rPr>
      </w:pPr>
      <w:r>
        <w:rPr>
          <w:rFonts w:cs="Arial" w:ascii="Arial" w:hAnsi="Arial"/>
          <w:sz w:val="20"/>
          <w:szCs w:val="20"/>
        </w:rPr>
        <w:t>Florida Atlantic University</w:t>
      </w:r>
    </w:p>
    <w:p>
      <w:pPr>
        <w:pStyle w:val="Normal"/>
        <w:rPr>
          <w:rFonts w:ascii="Arial" w:hAnsi="Arial" w:cs="Arial"/>
          <w:sz w:val="20"/>
          <w:szCs w:val="20"/>
        </w:rPr>
      </w:pPr>
      <w:r>
        <w:rPr>
          <w:rFonts w:cs="Arial" w:ascii="Arial" w:hAnsi="Arial"/>
          <w:sz w:val="20"/>
          <w:szCs w:val="20"/>
        </w:rPr>
        <w:t>Boca Raton, FL</w:t>
      </w:r>
    </w:p>
    <w:p>
      <w:pPr>
        <w:pStyle w:val="Normal"/>
        <w:rPr>
          <w:rFonts w:ascii="Arial" w:hAnsi="Arial" w:cs="Arial"/>
          <w:sz w:val="20"/>
          <w:szCs w:val="20"/>
        </w:rPr>
      </w:pPr>
      <w:r>
        <w:rPr>
          <w:rFonts w:cs="Arial" w:ascii="Arial" w:hAnsi="Arial"/>
          <w:sz w:val="20"/>
          <w:szCs w:val="20"/>
        </w:rPr>
        <w:t>Nov 4-7,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ll for Papers</w:t>
      </w:r>
      <w:r>
        <w:rPr>
          <w:rFonts w:cs="Arial" w:ascii="Arial" w:hAnsi="Arial"/>
          <w:sz w:val="20"/>
          <w:szCs w:val="20"/>
        </w:rPr>
        <w:t>.  Proposals for papers or panels are due by October 31, 2009. Proposals should be sent by email to BOTH of the Program Co-Chairs for the conference: Professor Frank Nicosia, University of Vermont (francis.nicosia@uvm.edu), and Professor Susannah Heschel, Dartmouth College (susannah.heschel@dartmouth.e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nels normally will consist of three papers and a commentator or four papers and no commentator, although other formats a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ls should include a title and brief description of the panel as a whole, along with the names, institutional affiliations, contact information, paper titles and abstracts of all panelists. Proposals for individual papers will also be considered. Applicants will be informed regarding inclusion on the conference program by January 31,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adline for workshop proposals is also October 31, 2009. Workshop organizers should contact all of the following: Dr. Suzanne Brown-Fleming, United States Holocaust Memorial Museum, Center for Advanced Holocaust Studies (sbrown-fleming@ushmm.org), Professor Donald Schilling, Denison University (schilling@denison.edu), and Hillary Earl (hearl@sympatico.ca) for application guidelines and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icipants will be required to register and pay a small fee in advance of the conference. To the extent possible, the Holocaust Educational Foundation will provide financial assistance for presenters, with priorities being graduate students, faculty at teaching-oriented colleges that do not provide research support, and foreign scholars with high travel costs. For inquiries about financial assistance, contact President Theodore Zev Weiss (HEF3@aol.c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34:00Z</dcterms:created>
  <dc:creator>Kira Lanewala</dc:creator>
  <dc:description/>
  <cp:keywords/>
  <dc:language>en-US</dc:language>
  <cp:lastModifiedBy>Kira Lanewala</cp:lastModifiedBy>
  <dcterms:modified xsi:type="dcterms:W3CDTF">2009-08-17T01:35:00Z</dcterms:modified>
  <cp:revision>1</cp:revision>
  <dc:subject/>
  <dc:title>Lessons and Legacies Conference</dc:title>
</cp:coreProperties>
</file>