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ld Without Genoci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"From the Holocaust to Darfur:  Our Responsibility to Protect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fter the Holocaust, the world said "never again," but genocides followed in Cambodia, Bosnia, and Rwan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21st century's first genocide is happening in the Darfur region of Sud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ld Without Genocide is hosting a conference on May </w:t>
      </w:r>
      <w:r>
        <w:rPr>
          <w:rFonts w:cs="Arial" w:ascii="Arial" w:hAnsi="Arial"/>
          <w:b/>
          <w:sz w:val="20"/>
          <w:szCs w:val="20"/>
        </w:rPr>
        <w:t>1 at William Mitchell College of Law, 875 Summit Ave., St. Paul, 10 am - 4 pm, titled "From the Holocaust to Darfur:  Our Responsibility to Protect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ternationally-known experts will address how to protect innocent people, prevent genocide, prosecute perpetrators, and honor the memories of those who perished in genocid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program includes talks, a play, the premiere of a film about children survivors, and the interactive exhibit Camp Darf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tion is required at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cts.vresp.com/c/?MNGIN/d1374548dc/fba89f7138/79a38e8276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fee is $25 for adults, $10 for students, including lunch.  Continuing education credits are available for educators and lawyers.  Information at 952-693-5206.  Scholarships are avail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onsors are World Without Genocide, United Nations Association of Minnesota, William Mitchell College of Law, and Center for Holocaust Studies, University of Minnesot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s.vresp.com/c/?MNGIN/d1374548dc/fba89f7138/79a38e827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28:00Z</dcterms:created>
  <dc:creator>kira</dc:creator>
  <dc:description/>
  <cp:keywords/>
  <dc:language>en-US</dc:language>
  <cp:lastModifiedBy>kira</cp:lastModifiedBy>
  <dcterms:modified xsi:type="dcterms:W3CDTF">2010-04-22T04:28:00Z</dcterms:modified>
  <cp:revision>2</cp:revision>
  <dc:subject/>
  <dc:title>World Without Genocide</dc:title>
</cp:coreProperties>
</file>