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initiative the Armenian youth of Toronto have organized for </w:t>
      </w:r>
      <w:r>
        <w:rPr>
          <w:rFonts w:cs="Arial" w:ascii="Arial" w:hAnsi="Arial"/>
          <w:b/>
          <w:sz w:val="20"/>
          <w:szCs w:val="20"/>
        </w:rPr>
        <w:t>May 8, 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ed We Rock! The Concert for Human Right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event is being organized by a joint committee comprised of all the Armenian youth and student organizations in Toronto, in Partnership with STAND Canada and The Zoryan Institu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organizations participating in our initiative includ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pe for Rwanada, Sentinel Project, Nepomak (Cypriot Youth of Toronto), The Assyrian Chaldean Syriac Student Union** and the Kurdish Youth of Toro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ponsored by Genocide Watch and the Cambodian Genocide Proj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 are also in talks with Human Rights Watch and The Canadian Museum for Human Rights and hope to have them on board so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event will be a concert at </w:t>
      </w:r>
      <w:r>
        <w:rPr>
          <w:rFonts w:cs="Arial" w:ascii="Arial" w:hAnsi="Arial"/>
          <w:b/>
          <w:sz w:val="20"/>
          <w:szCs w:val="20"/>
        </w:rPr>
        <w:t>Toronto's Yonge and Dundas Square</w:t>
      </w:r>
      <w:r>
        <w:rPr>
          <w:rFonts w:cs="Arial" w:ascii="Arial" w:hAnsi="Arial"/>
          <w:sz w:val="20"/>
          <w:szCs w:val="20"/>
        </w:rPr>
        <w:t>, a public stage at the busiest intersection in Toronto. Around the stage each of the participating organizations will be setting up a booth and distributing information and engaging those present about the human rights issue that concerns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ontac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on Keskin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n Karo Student Association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aron.keskinian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n.keskini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44:00Z</dcterms:created>
  <dc:creator>kira</dc:creator>
  <dc:description/>
  <cp:keywords/>
  <dc:language>en-US</dc:language>
  <cp:lastModifiedBy>kira</cp:lastModifiedBy>
  <dcterms:modified xsi:type="dcterms:W3CDTF">2010-04-12T20:44:00Z</dcterms:modified>
  <cp:revision>2</cp:revision>
  <dc:subject/>
  <dc:title>Events</dc:title>
</cp:coreProperties>
</file>