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CHILDREN OF GENOCID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June 30, 2010, 7:00pm</w:t>
        <w:br/>
        <w:t>Temple Israel, 2324 Emerson Avenue South, Minneapolis, MN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 xml:space="preserve">"Children of Genocide,"  a new documentary, will premiere on Wednesday, June 30, at 7:00 pm at Temple Israel, 2324 Emerson Avenue South, Minneapolis.  The film features the stories of five people who were children or young adults when genocides occurred in their countries:  Germany (the Holocaust), Cambodia, Rwanda, Bosnia, and Sudan.  The event is free and open to the public; no reservations are necessary.  The film is a co-production of World Without Genocide and Twin Cities Public Television, with additional support from the Center for Holocaust and Genocide Studies and STAND, University of Minnesota; Hamline University Diversity Integration Office; and the Minnesota Interfaith Darfur Coalition.  For information contact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info@worldwithoutgenocide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orldwithoutgenocid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4:00:00Z</dcterms:created>
  <dc:creator>Kira</dc:creator>
  <dc:description/>
  <dc:language>en-US</dc:language>
  <cp:lastModifiedBy>Kira</cp:lastModifiedBy>
  <dcterms:modified xsi:type="dcterms:W3CDTF">2010-06-17T04:01:00Z</dcterms:modified>
  <cp:revision>1</cp:revision>
  <dc:subject/>
  <dc:title/>
</cp:coreProperties>
</file>