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wish World Watch invites you 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LK FOR DARFUR - WALK TO END GENOCIDE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7th - Los Angeles, CA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0</wp:posOffset>
            </wp:positionH>
            <wp:positionV relativeFrom="paragraph">
              <wp:posOffset>38100</wp:posOffset>
            </wp:positionV>
            <wp:extent cx="4419600" cy="121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cause people are dying every day. Because without your voice the world can simply ignore this crisis. Because we must not stand idly by - we must act, and we must act together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year almost 1500 people joined JWW at one of the largest anti-genocide rallies nationwide.  This year we are hoping for 2-3,000. Help us demand that our government, media and community support peace and justice in Sudan and an end to genocide worldwide!</w:t>
        <w:br/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lick here to register!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hen</w:t>
      </w:r>
      <w:r>
        <w:rPr>
          <w:rFonts w:cs="Arial" w:ascii="Arial" w:hAnsi="Arial"/>
          <w:sz w:val="20"/>
          <w:szCs w:val="20"/>
        </w:rPr>
        <w:t>: Sunday, June 7, 2009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gistration</w:t>
      </w:r>
      <w:r>
        <w:rPr>
          <w:rFonts w:cs="Arial" w:ascii="Arial" w:hAnsi="Arial"/>
          <w:sz w:val="20"/>
          <w:szCs w:val="20"/>
        </w:rPr>
        <w:t>: 8:00 AM - 9:00 A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alk</w:t>
      </w:r>
      <w:r>
        <w:rPr>
          <w:rFonts w:cs="Arial" w:ascii="Arial" w:hAnsi="Arial"/>
          <w:sz w:val="20"/>
          <w:szCs w:val="20"/>
        </w:rPr>
        <w:t>: 9:00 AM - 11:00 A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warene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air</w:t>
      </w:r>
      <w:r>
        <w:rPr>
          <w:rFonts w:cs="Arial" w:ascii="Arial" w:hAnsi="Arial"/>
          <w:sz w:val="20"/>
          <w:szCs w:val="20"/>
        </w:rPr>
        <w:t>: 9:30 AM - Noo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here</w:t>
      </w:r>
      <w:r>
        <w:rPr>
          <w:rFonts w:cs="Arial" w:ascii="Arial" w:hAnsi="Arial"/>
          <w:sz w:val="20"/>
          <w:szCs w:val="20"/>
        </w:rPr>
        <w:t>: The 3-mile Walk begins and ends at the Farm Center at Los Angeles Pierce College, located on the southeast corner of Victory Blvd and DeSoto Avenue in Woodland Hi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 Highlight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registered walkers who reach their fundraising goal receive a special Walk t-shi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zes for top fundrais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wareness Fair, including refreshments, information booths, opportunities for action and guest speake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Register today at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walkfordarfur.org</w:t>
        </w:r>
      </w:hyperlink>
      <w:r>
        <w:rPr>
          <w:rFonts w:cs="Arial" w:ascii="Arial" w:hAnsi="Arial"/>
          <w:b/>
          <w:sz w:val="20"/>
          <w:szCs w:val="20"/>
        </w:rPr>
        <w:t>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ore information, contact JWW at (818) 501-1836 or info@jewishworldwatch.o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informati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here to subscribe to our mailing li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here to unsubscribe from this mailing li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other correspondence, please write to iact-info@stopgenocidenow.org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Please visit us at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topgenocidenow.org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alkfordarfur.kintera.org/faf/home/waiver.asp?ievent=296333&amp;lis=1&amp;kntae296333=500D1C8A4B7C41B98D2FC84B31A1390B" TargetMode="External"/><Relationship Id="rId4" Type="http://schemas.openxmlformats.org/officeDocument/2006/relationships/hyperlink" Target="../in/www.walkfordarfur.org" TargetMode="External"/><Relationship Id="rId5" Type="http://schemas.openxmlformats.org/officeDocument/2006/relationships/hyperlink" Target="../in/www.stopgenocidenow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1:13:00Z</dcterms:created>
  <dc:creator>Kira Lanewala</dc:creator>
  <dc:description/>
  <cp:keywords/>
  <dc:language>en-US</dc:language>
  <cp:lastModifiedBy>Kira Lanewala</cp:lastModifiedBy>
  <dcterms:modified xsi:type="dcterms:W3CDTF">2009-05-21T21:56:00Z</dcterms:modified>
  <cp:revision>3</cp:revision>
  <dc:subject/>
  <dc:title>Jewish World Watch invites you to</dc:title>
</cp:coreProperties>
</file>