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Refugee War Criminals Pose Dilemma to Scandinav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nis Dzidic and Marina Ferhatov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1 June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gal systems of Norway, Sweden and Denmark face challenge over residents from former Yugoslavia suspected of having committed crimes back “home” in the 1990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uthorities in Scandinavian countries are wrestling with the problem of refugees and asylum seekers associated with war crimes committed in former Yugoslav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ta available to diaspora associations suggest about 110,000 Bosnian citizens live in Scandinavia. Most fled the country during the 1992-5 war or just after it end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 arrival in Norway, Sweden or Denmark, refugees and immigrants request asylum with the Immigration Offices. Those bodies are also responsible for filing reports against persons suspected of war crim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filing their asylum requests, immigrants have to mention past memberships of military, paramilitary or security forces. If the mentioned group is known to have violated human rights during wartime, the Immigration Office informs the competent police and includes the asylum seeker’s name in the list of war crime suspec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nmark noticed the need to deploy new strategies for war crimes investigations early 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2002 it established a Special International Crimes Office, SICO, which employs 17 inspectors, prosecutors and investigators. Since 2002, Denmark’s SICO has investigated 148 reported war crimes, 26 of which were committed in former Yugoslav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rway established its own special section for international crimes later on, in 2005. Last year the first verdict was pronounced in the case of Mirsad Repak, a former member of the Croatian military group H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Oslo court sentenced Repak to five years’ imprisonment for the “forcible detention” of Serbian civilians in Dretelj detention camp, in Capljina municipality, south-west Bos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weden only started a war crimes investigation section in 2008. Available data suggest that it faces the largest number of war crime suspects – more than 1,50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 these investigations often face a number of problems. One is that the police authorities of Scandinavia have frequently to rely on their embassies in Bosnia and Herzegovina to provide premises for investigations, find witnesses and introduce them to trials via video link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second problem area is the legal systems of the Scandinavian states, which have little or no experience of trying war crimes. Finally, the difficulty faced by the police in obtaining evidence to back up accusations means that inevitably most investigations end without resul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e problem – lack of evidence:</w:t>
      </w:r>
    </w:p>
    <w:p>
      <w:pPr>
        <w:pStyle w:val="Normal"/>
        <w:rPr>
          <w:rFonts w:ascii="Arial" w:hAnsi="Arial" w:cs="Arial"/>
          <w:sz w:val="20"/>
          <w:szCs w:val="20"/>
        </w:rPr>
      </w:pPr>
      <w:r>
        <w:rPr>
          <w:rFonts w:cs="Arial" w:ascii="Arial" w:hAnsi="Arial"/>
          <w:sz w:val="20"/>
          <w:szCs w:val="20"/>
        </w:rPr>
        <w:t xml:space="preserve">Birgitta Vestberg, the state prosecutor heading the Danish SICO, says her organisation has achieved “extraordinary results”, which would not have been possible without the cooperation with the International Criminal Tribunal for the former Yugoslavia, ICTY, local judicial institutions and other embassies, such as the Danish embassy, in the countries in which the crimes were commit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It happened a few times that local police were conducting investigations but we realised that those investigations exceeded their capabilities,” Vestberg sai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t is necessary to create a network of people who have got the necessary knowledge and experience to deal with this type of crimes exclusiv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estberg said their model of cooperation could serve as an example to the Scandinavian countries, showing them how they should work on war crimes process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iels-Jorgen Nehring, Danish ambassador to Bosnia, said his country’s embassy in Sarajevo cooperates with the SICO. “This type of cooperation is mechanical, which means that we mainly establish links with the Bosnian authorities concerning some issues or examination of witnesses,” he sai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It rarely happens that an embassy conducts an independent investigation. This is only done if an assessment of the political situation in the country is need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mbassador Nehring confirmed to Justice Report that the SICO opened an office in Sarajevo in 2008, when they conducted independent investigations concerning two cases of war crimes committed in Bosnia in the w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Norwegian embassy in Bosnia has also established cooperation with local judicial institutions and the Norwegian SIC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sides providing logistical support to investigators from Norway, the embassy made its premises available for the examination of witnesses via video link at the trial of Repak last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This enabled the judge, prosecutor and defence attorney to directly or cross-examine the witness, with no need for the witness to travel to Norway,” Jan Braathu, the Norwegian ambassador to Bosnia, sai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Danish SICO conducted its investigations in Bosnia concerning two people currently residing in Denmark, suspecting they had committed war crimes in Bosnia in 1992.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The investigations were conducted in a different manner than the usual SICO model applied in the course of investigations conducted in the countries in which crimes were committed,” the SICO report for 2008 sai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major difference was that the Bosnian authorities agreed the SICO could remain and work in Bosnia and Herzegovina almost with no restriction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e first investigation concerned a 71-year-old man living in Denmark, suspected of taking part in the murder of 40 Serbian civilians in three villages in Bosnia in 199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econd focused on a 49-year-old man, suspected of having killed a three-member family in their home in Sarajevo in 1992 and with having attempted to hide the evidence by setting their house on fi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In the first case the SICO identified 30 witnesses and 10 in the second case,” the SICO report sai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After that, crime scene inspections were conducted and material evidence gather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However] the investigation against the 71-year-old did not produce any clear results indicating that he participated in the alleged attacks,” the report add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The investigation against the second person acquitted the suspect of suspicion that he committed the alleged cri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fter the investigators of the Danish SICO Office finished work in Sarajevo on March 8, 2008, they handed over the material on the two investigations to the State Prosecution of Bosnia and Herzegovin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ccording to its annual report, SICO says lack of evidence the key reason why many investigations finish without gathering any strong evidence. Despite this, Vestberg says that SICO should continue its wor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 cannot sit here doing nothing,” she told Justice Report. “We are aware that a certain number of war criminals will evade justice but we promise that we will conduct a detailed investigation of all cases that are reported to u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orway takes a lead:</w:t>
      </w:r>
    </w:p>
    <w:p>
      <w:pPr>
        <w:pStyle w:val="Normal"/>
        <w:rPr>
          <w:rFonts w:ascii="Arial" w:hAnsi="Arial" w:cs="Arial"/>
          <w:sz w:val="20"/>
          <w:szCs w:val="20"/>
        </w:rPr>
      </w:pPr>
      <w:r>
        <w:rPr>
          <w:rFonts w:cs="Arial" w:ascii="Arial" w:hAnsi="Arial"/>
          <w:sz w:val="20"/>
          <w:szCs w:val="20"/>
        </w:rPr>
        <w:t xml:space="preserve">Although Norway established a SICO three years later than Denmark, in 2005, the first indictment was already filed in 200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was against Mirsad Repak, charged, as a member of the Croatian Armed Forces (HOS), with having participated in the unlawful deprivation of liberty of 18 civilians and the rape of one person in Dretelj detention camp, Capljina municipa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trial required a change to Norwegian law, which had not until then contained any stipulations pertaining to war crim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fter the changes had been introduced in December 2008, the District Court in Oslo pronounced Repak guilty on 11 counts and sentenced him to five years’ imprisonment. He had already spent nearly two years under custod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We did not have any special laws for treating war crimes, crimes against humanity or genocide,” said the prosecutor in charge of Repak’s case, Pal Lonseth. “The amendments to the law should prove that Norway is not a haven for war criminals,” he add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onseth told Justice Report that the Norwegian police’s list of war crime suspects contained the names of 50 people from the former Yugoslavia, adding that other trials could be expected so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ta available to the Norwegian embassy in Bosnia suggest the Bosnian community in Norway has 15,667 memb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mbassador Braathu said the Norwegian police and prosecutors were conducting their own investigations in Bosnia to be able to prepare the cases in Norway, adding that the investigations were being conducted with the “close cooperation of the Norwegian police and judiciary and the Bosnian authori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The cooperation is established through many channels,” he said. “It sometimes goes through the Norwegian embassy, but, most often, it goes directly through, for example, the police and prosecution offices of our two countr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is cooperation is achieved in the process of finding witnesses as well. It is not such a big problem to find relevant witnesses, but it is a problem to persuade them to testify before a court in Norway,” Braathu ad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t present, Sakib Dautovic, a former member of the National Defence of the Western Bosnia Autonomous Region, is in custody in Norway, suspected committing of crimes in Velika Kladus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Regional Court in Oslo has refused to extradite him to Bosnia due to what it called “unsatisfactory conditions in prisons in Bosnia and Herzegovin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verdict against Repak, now awaiting retrial in Norway, created an additional problem for neighbouring Sweden, meanwhile there, a suspect named only as A.M. is resident. Witnesses who testified at Repak’s trial described him as Repak’s accompli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t the moment we do not have the necessary laws to efficiently prosecute suspects of crimes against humanity,” Swedish judge Mari Lind Thomsen said. “I don’t believe that we shall be able to conduct a trial like the one in Oslo in the near future,” she adde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Sweden was one of the countries that actively advocated for ratification of the Rome Statu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defines the competencies of courts and supports the signatory countries in adopting laws that enable the local judiciary to prosecute suspects for genocide, crimes against humanity and war crim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Sweden a special police section for international crimes based in Stockholm deals with investigation of these cas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gemar Isaksson, the section chief, told Justice Report the investigation of international crimes is “more difficult than investigation of local crimes”, because witnesses are not at hand, while reports filed through immigration offices often “do not lead anywhe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Firstly, many people mention that they were members of some army in order to get an asylum, but when faced with war crimes suspicion, they deny everything,” Isaksson sai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Secondly, if there is a suspect, but no witnesses, we cannot file an indictment,” Isaksson added, noting that it had become clear that some accusations were motivated primarily by “animosity towards other nationaliti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 question of political will in Sweden:</w:t>
      </w:r>
    </w:p>
    <w:p>
      <w:pPr>
        <w:pStyle w:val="Normal"/>
        <w:rPr>
          <w:rFonts w:ascii="Arial" w:hAnsi="Arial" w:cs="Arial"/>
          <w:sz w:val="20"/>
          <w:szCs w:val="20"/>
        </w:rPr>
      </w:pPr>
      <w:r>
        <w:rPr>
          <w:rFonts w:cs="Arial" w:ascii="Arial" w:hAnsi="Arial"/>
          <w:sz w:val="20"/>
          <w:szCs w:val="20"/>
        </w:rPr>
        <w:t xml:space="preserve">By far the largest number of all refugees from the former Yugoslavia who moved to Scandinavia in the 1990s, 95,000 of them, went to Swed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though Swedish laws do not fully match the Rome Statute, they were applied during the course of the trial of Jackie Arklov, a Swedish citizen charged with committing crimes as a mercenary of the Croatian Armed Forces in Bosn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2006 the District Court in Stockholm pronounced Arklov guilty of torturing 11 prisoners of war, and sentenced him to eight years imprison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2000, Swedish Prime Minister Goran Persson promised that the laws would be reformed. Consequently a commission was formed. Two years later the Commission presented a proposal for changes and amendments in order to make the law compatible with the Roman Statu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sides explaining the competencies of the courts over war crimes committed abroad, the proposal included the possibility of trying givers of orders who failed to prevent others from committing crim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adopted, the proposal will ensure that war crimes cannot become out of date, although by current law in Sweden, there is a 25-year legal deadline for filing an indictment for murder. The deadline is 15 years for other cri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owever, Marie Lind Thomsen said there was little political will in Sweden to implement the proposed law changes. “It seems that this is not considered as a priority by our authorities,” she sai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I still hope that it will be, because war crimes are unimaginable to people who did not experience them personally and it is a great injustice to let those who committed such crimes live normal lives while their victims are either dead or suffer from traum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right BalkanInsight.com 20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21:49:00Z</dcterms:created>
  <dc:creator>Kira Lanewala</dc:creator>
  <dc:description/>
  <cp:keywords/>
  <dc:language>en-US</dc:language>
  <cp:lastModifiedBy>Kira Lanewala</cp:lastModifiedBy>
  <dcterms:modified xsi:type="dcterms:W3CDTF">2009-06-01T23:03:00Z</dcterms:modified>
  <cp:revision>1</cp:revision>
  <dc:subject/>
  <dc:title>Refugee War Criminals Pose Dilemma to Scandinavia</dc:title>
</cp:coreProperties>
</file>