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War crimes verdict in Bi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ortal (Belgr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 June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trial chamber of the Banjaluka District Court on June 16 sentenced Sulejman Berbic and Camil Bilic, from Vecici near Kotor Varos, to a total of 26 years in prison for crimes against Serb civilians and prisoners of war, committed in 199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ic, 41, was sentenced to 13.5 and Berbic, 47, to 12.5 years in pr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lic and Berbic were sentenced as members of the Muslim-Croat forces, of abusing imprisoned civilians and members of the Army of Republika Srpska (RS) and causing the demise of two persons, from the end of July to the end of October 1992, in the village of Vecici.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esiding judge Olga Malesevic stated that all counts of the indictment had been proven and that the court, after hearing all the evidence, had re-qualified this crime into a war crime, which the initial indictment did not stat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xplaining the verdict, she stressed that, during the trial, the prosecution from Banjaluka fully proved that Berbic and Bilic, in the village of Vecici, from July 24 to the end of October 1992, had treated inhumanely the Serb prisoners they held in an improvised prison within an area of a mere 4 square me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7:00Z</dcterms:created>
  <dc:creator>Kira Lanewala</dc:creator>
  <dc:description/>
  <cp:keywords/>
  <dc:language>en-US</dc:language>
  <cp:lastModifiedBy>Kira Lanewala</cp:lastModifiedBy>
  <dcterms:modified xsi:type="dcterms:W3CDTF">2009-06-23T22:37:00Z</dcterms:modified>
  <cp:revision>2</cp:revision>
  <dc:subject/>
  <dc:title>War crimes verdict in BiH </dc:title>
</cp:coreProperties>
</file>