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gue: Bosnian Serbs Sentenced</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Jul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ted Nations war crimes court convicted two Bosnian Serb cousins on Monday for a 1992 killing spree that included locking Muslims in two houses and burning them alive. At least 119 Muslims, from 2 days old to 75 years, were burned to death in the eastern Bosnian town of Visegrad. The judge sentenced one cousin, Milan Lukic, to life in prison and the other, Sredoje Lukic, to 30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2:00Z</dcterms:created>
  <dc:creator>Kira Lanewala</dc:creator>
  <dc:description/>
  <cp:keywords/>
  <dc:language>en-US</dc:language>
  <cp:lastModifiedBy>Kira Lanewala</cp:lastModifiedBy>
  <dcterms:modified xsi:type="dcterms:W3CDTF">2009-07-22T00:23:00Z</dcterms:modified>
  <cp:revision>1</cp:revision>
  <dc:subject/>
  <dc:title>Hague: Bosnian Serbs Sentenced</dc:title>
</cp:coreProperties>
</file>