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Hague: Ex-Spokeswoman Is Fined</w:t>
      </w:r>
    </w:p>
    <w:p>
      <w:pPr>
        <w:pStyle w:val="Normal"/>
        <w:rPr>
          <w:rFonts w:ascii="Arial" w:hAnsi="Arial" w:cs="Arial"/>
          <w:sz w:val="20"/>
          <w:szCs w:val="20"/>
        </w:rPr>
      </w:pPr>
      <w:r>
        <w:rPr>
          <w:rFonts w:cs="Arial" w:ascii="Arial" w:hAnsi="Arial"/>
          <w:sz w:val="20"/>
          <w:szCs w:val="20"/>
        </w:rPr>
        <w:t>By THE ASSOCIATED PRESS</w:t>
      </w:r>
    </w:p>
    <w:p>
      <w:pPr>
        <w:pStyle w:val="Normal"/>
        <w:rPr>
          <w:rFonts w:ascii="Arial" w:hAnsi="Arial" w:cs="Arial"/>
          <w:sz w:val="20"/>
          <w:szCs w:val="20"/>
        </w:rPr>
      </w:pPr>
      <w:r>
        <w:rPr>
          <w:rFonts w:cs="Arial" w:ascii="Arial" w:hAnsi="Arial"/>
          <w:sz w:val="20"/>
          <w:szCs w:val="20"/>
        </w:rPr>
        <w:t>September 15,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Nations war crimes tribunal for the former Yugoslavia on Monday found a former prosecution spokeswoman guilty of contempt for revealing confidential court decisions made by judges during the trial of Serbia’s ex-president, Slobodan Milosevic. The court fined the spokeswoman, Florence Hartmann, left, $10,000 for disclosures she made in her 2007 book “Peace and Punishment,” which she published after leaving her job. She revealed that the court had decided in secret not to disclose Serbian military documents that could have linked the government in Belgrade to atrocities like the Srebrenica massacre committed by Bosnian Serb forces. The original documents are still not public. Judge Bakone Moloto said Monday that Ms. Hartmann had “knowingly and willfully interfered with administration of justice.” Ms. Hartmann’s lawyers had argued that the information was already common knowledge by the time she publishe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01:00Z</dcterms:created>
  <dc:creator>Kira Lanewala</dc:creator>
  <dc:description/>
  <cp:keywords/>
  <dc:language>en-US</dc:language>
  <cp:lastModifiedBy>Kira Lanewala</cp:lastModifiedBy>
  <dcterms:modified xsi:type="dcterms:W3CDTF">2009-09-16T03:03:00Z</dcterms:modified>
  <cp:revision>1</cp:revision>
  <dc:subject/>
  <dc:title>The Hague: Ex-Spokeswoman Is Fined</dc:title>
</cp:coreProperties>
</file>