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UN prosecutor wants separate Mladic trials</w:t>
        <w:br/>
      </w:r>
      <w:r>
        <w:rPr>
          <w:rFonts w:eastAsia="Times New Roman" w:cs="Arial" w:ascii="Arial" w:hAnsi="Arial"/>
          <w:b/>
          <w:sz w:val="20"/>
          <w:szCs w:val="20"/>
        </w:rPr>
        <w:t>by AAP</w:t>
        <w:br/>
        <w:t>17 August 201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hief prosecutor at the UN's war crimes tribunal for the former Yugoslavia wants two separate trials for ex-Bosnian Serb military chief Ratko Mladic, his office s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or is asking to sever the Mladic indictment into two parts and to conduct two separate trials instead of one," said Ljiljana Pitesa, information assistant at the International Criminal Tribunal for the Former Yugoslavia's prosecutor's off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irst trial will deal with the 1995 Srebrenica massacre, where 8000 Muslim men and boys were killed over a six days in Europe's worst atrocity since World War I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e first trial is concluded, all the other crimes on the Mladic indictment with be dealt with, namely, those that took place in Sarajevo and Bosnia-Herzegovina and in taking hostage UN personne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otion for two trials was filed on Tuesday, court documents show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69-year-old Mladic, also known as the "Butcher of Bosnia", was arrested in northeastern Serbia on May 26 after 16 years on the ru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 faces charges of genocide, war crimes and crimes against humanity for his role in the bloody 1992-95 Bosnian w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sociation">
    <w:name w:val="association"/>
    <w:basedOn w:val="DefaultParagraphFont"/>
    <w:qFormat/>
    <w:rPr/>
  </w:style>
  <w:style w:type="character" w:styleId="Stamp">
    <w:name w:val="stam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10:00Z</dcterms:created>
  <dc:creator>Kira</dc:creator>
  <dc:description/>
  <dc:language>en-US</dc:language>
  <cp:lastModifiedBy>Kira</cp:lastModifiedBy>
  <dcterms:modified xsi:type="dcterms:W3CDTF">2011-08-18T01:10:00Z</dcterms:modified>
  <cp:revision>2</cp:revision>
  <dc:subject/>
  <dc:title/>
</cp:coreProperties>
</file>