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Sense News Agency</w:t>
        <w:br/>
        <w:t>16 January 2008</w:t>
        <w:br/>
        <w:br/>
        <w:t>- ICTY -</w:t>
        <w:br/>
        <w:br/>
      </w:r>
      <w:r>
        <w:rPr>
          <w:b/>
          <w:color w:val="000000"/>
          <w:sz w:val="36"/>
          <w:szCs w:val="36"/>
        </w:rPr>
        <w:t>ETHNIC CLEANSING AGENCY</w:t>
      </w:r>
      <w:r>
        <w:rPr>
          <w:b/>
          <w:color w:val="000000"/>
          <w:sz w:val="24"/>
        </w:rPr>
        <w:br/>
        <w:br/>
        <w:t>THE HAGUE, 16.01.2008.</w:t>
      </w:r>
      <w:r>
        <w:rPr>
          <w:color w:val="000000"/>
          <w:szCs w:val="20"/>
        </w:rPr>
        <w:br/>
        <w:br/>
      </w:r>
      <w:r>
        <w:rPr>
          <w:color w:val="000000"/>
          <w:sz w:val="24"/>
        </w:rPr>
        <w:t xml:space="preserve">Former volunteer Goran Stoparic continues his evidence describing how </w:t>
        <w:br/>
        <w:t xml:space="preserve">Lasta agency was founded in Sid in 1991. The agency acted as a go-between, </w:t>
        <w:br/>
        <w:t xml:space="preserve">arranging swaps of houses and property between Croats in Serbia and Serbs </w:t>
        <w:br/>
        <w:t xml:space="preserve">in Croatia. The profit was used to finance the local Serbian Radical Party </w:t>
        <w:br/>
        <w:t>board</w:t>
        <w:br/>
        <w:br/>
        <w:t xml:space="preserve">  Goran Stoparic, former Serbian volunteer who saw action on all the fronts </w:t>
        <w:br/>
        <w:t xml:space="preserve">in the former Yugoslavia, from Vukovar in 1991 to Kosovo in 1999, claims </w:t>
        <w:br/>
        <w:t xml:space="preserve">that the accused Vojislav Seselj contributed to the "awakening of his </w:t>
        <w:br/>
        <w:t xml:space="preserve">national awareness" and "his decision to go to war" to a "significant </w:t>
        <w:br/>
        <w:t xml:space="preserve">extent". In his words, in the speeches delivered in the summer of 1991, </w:t>
        <w:br/>
        <w:t xml:space="preserve">Seselj warned Serbs of the dangers of "the resurrected Ustasha movement </w:t>
        <w:br/>
        <w:t xml:space="preserve">and the possibility of a new genocide". This led Stoparic to conclude that </w:t>
        <w:br/>
        <w:t>he "as a Serb, as a man and as a citizen" had to take part in the war.</w:t>
        <w:br/>
        <w:br/>
        <w:t xml:space="preserve">  Stoparic joined the Leva Supoderica unit in the fall of 1991. Several </w:t>
        <w:br/>
        <w:t xml:space="preserve">members of this unit were tried before the War Crimes Chamber in Belgrade </w:t>
        <w:br/>
        <w:t xml:space="preserve">and convicted for their involvement in the murder of more than 200 Croats </w:t>
        <w:br/>
        <w:t xml:space="preserve">at Ovcara. Pointing to the link between the unit and the Serbian Radical </w:t>
        <w:br/>
        <w:t xml:space="preserve">Party, the prosecution showed a document issued in November 1991 in which </w:t>
        <w:br/>
        <w:t xml:space="preserve">Ljubisa Petkovic, chief of the Serbian Radical Party War Staff asks that </w:t>
        <w:br/>
        <w:t xml:space="preserve">all SRS volunteers be placed under the command of the detachment. In </w:t>
        <w:br/>
        <w:t xml:space="preserve">another document from same period, the chief of the War Staff demands </w:t>
        <w:br/>
        <w:t xml:space="preserve">that all the detachment personnel be issued certificates for the time </w:t>
        <w:br/>
        <w:t xml:space="preserve">they fought in the war; yet another document puts forward the commanders </w:t>
        <w:br/>
        <w:t>of Leva Supoderica unit and Vukovar Territorial Defense for promotion.</w:t>
        <w:br/>
        <w:br/>
        <w:t xml:space="preserve">  Stoparic admitted he had seen several documents from the SRS War Staff </w:t>
        <w:br/>
        <w:t xml:space="preserve">on the desk of Milan Lancuzanin 'Kameni', the commander of the Leva </w:t>
        <w:br/>
        <w:t xml:space="preserve">Supoderica unit at the time of the fighting in Vukovar, but he could not </w:t>
        <w:br/>
        <w:t xml:space="preserve">be sure about the contents. As a squad commander he "didn't snoop around </w:t>
        <w:br/>
        <w:t>the commander's desk". The indictment alleges that Seselj had control</w:t>
        <w:br/>
        <w:t>over the War Staff.</w:t>
        <w:br/>
        <w:br/>
        <w:t>  Stoparic confirmed he had attended Seselj's rallies in Sid and in</w:t>
        <w:br/>
        <w:t xml:space="preserve">the nearby Croatian village of Kukujevci but at first couldn't remember </w:t>
        <w:br/>
        <w:t xml:space="preserve">- or didn't want to remember - what Seselj had been saying. After the </w:t>
        <w:br/>
        <w:t xml:space="preserve">prosecution refreshed his memory with excerpts from the statement he gave </w:t>
        <w:br/>
        <w:t xml:space="preserve">to the OTP, Stoparic recalled that the accused "would usually say that </w:t>
        <w:br/>
        <w:t xml:space="preserve">some Croats had to move out" and that he advocated the swapping of houses </w:t>
        <w:br/>
        <w:t xml:space="preserve">and property between Croats in Serbia and Serbs in Croatia. It was "clear </w:t>
        <w:br/>
        <w:t>to everybody that there could be no coexistence any more".</w:t>
        <w:br/>
        <w:br/>
        <w:t xml:space="preserve">  Stoparic's evidence indicates that members of Seselj's party implemented </w:t>
        <w:br/>
        <w:t xml:space="preserve">in the field what he advocated in his speeches. The real estate agency </w:t>
        <w:br/>
        <w:t>Lasta from Sid played an important role in the exodus of Croats from</w:t>
        <w:br/>
        <w:t xml:space="preserve">the village of Kukujevci and other places in Vojvodina. The agency was </w:t>
        <w:br/>
        <w:t xml:space="preserve">established and funded by the Serbian Radical Party. Local Croats had to </w:t>
        <w:br/>
        <w:t xml:space="preserve">pay if they wanted to be allowed to swap their property with Serbs who </w:t>
        <w:br/>
        <w:t xml:space="preserve">wanted to leave Croatia. The Serbian Radical Party was "at the other end </w:t>
        <w:br/>
        <w:t xml:space="preserve">of the business chain" as it received a percentage of the profit from </w:t>
        <w:br/>
        <w:t>Lasta's owner.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accused Seselj will cross-examine Stoparic tomorro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right ©2008 SENSE Tribu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character" w:styleId="Style11ptBoldUnderline">
    <w:name w:val="Style 11 pt Bold Underline"/>
    <w:basedOn w:val="DefaultParagraphFont"/>
    <w:qFormat/>
    <w:rPr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1:00Z</dcterms:created>
  <dc:creator>Farrah Tek</dc:creator>
  <dc:description/>
  <cp:keywords/>
  <dc:language>en-US</dc:language>
  <cp:lastModifiedBy>Farrah Tek</cp:lastModifiedBy>
  <dcterms:modified xsi:type="dcterms:W3CDTF">2008-02-13T03:45:00Z</dcterms:modified>
  <cp:revision>2</cp:revision>
  <dc:subject/>
  <dc:title>Sense News Agency</dc:title>
</cp:coreProperties>
</file>