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530"/>
        <w:gridCol w:w="2610"/>
        <w:gridCol w:w="2736"/>
      </w:tblGrid>
      <w:tr>
        <w:trPr/>
        <w:tc>
          <w:tcPr>
            <w:tcW w:w="10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36"/>
              </w:rPr>
              <w:t>GENOCIDES AND POLITICIDES SINCE 1945</w:t>
            </w:r>
          </w:p>
        </w:tc>
      </w:tr>
      <w:tr>
        <w:trPr/>
        <w:tc>
          <w:tcPr>
            <w:tcW w:w="10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36"/>
              </w:rPr>
              <w:t>GENAFRIC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36"/>
              </w:rPr>
              <w:t>AFRIC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36"/>
              </w:rPr>
              <w:t>OCIDE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TI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YEARS OF EPISODES SINCE 194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UMULATIVE CIVILIAN DEATH TOL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GROUP AFFECTED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AJOR KILL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dan – South,      Nuba Reg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6 – 197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,000,00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er, Dinka, Christians, Nuba, southerners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artoum Government, NIF Government, Militias, Rebel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3 – 200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dan - Darfu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1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0,000+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hawa, Fur, Massaleit, and  Black Africans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jaweed Arab Militias, Sudan Govern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emocratic Republic of the Cong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rica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onial Force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0 – 19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vil War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bels,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7 – 1979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vil War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bels,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4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4 – 199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,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utus, Banyamulenge, 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bila/ Rwandan army, Ugandan, Rwandan armies, rebels, DRCongo, allied armie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millio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ivil war)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4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ma,Lendu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nic militia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7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millio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ivil war)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-lord led militias, DRC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4-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0,000+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men (mass rape)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wandan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terham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ilitias, Congolese militias,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mal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88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malis, Isaaq cl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lord/clan militia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6 - pre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sts, gov’t support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iopian army; Al-Shabaab Terrorists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thiop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7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omo, Eritreans, Soma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assie Monarchy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4 – 19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 enemies, Orom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g Communists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4 – 2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itrea w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 (Ethiopian Defence Forces)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1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,00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nic minoriti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 (EDF)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1 - 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rom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nuak in Gamb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Ogadeni (Somalis)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 (EDF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 (E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 (EDF)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uine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8 – 19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enemi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ure Marxist Government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4--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enemi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e Military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0 – 20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inean civilia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les Taylor Forces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8 – 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enemi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tary</w:t>
            </w:r>
          </w:p>
        </w:tc>
      </w:tr>
      <w:tr>
        <w:trPr>
          <w:trHeight w:val="6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 Sept 20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0+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cratic opposition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ta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quatorial Guine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5 – 1979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bi,  Nguema foes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ias Nguema Regime, Successor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1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gand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2 – 197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holi, Lango, Karamoj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in gov’t army, poli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0 – 198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0,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ganda,, Banyarwand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te gov’t army, poli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4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RA foes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d’s Resistance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a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5 – 199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 Saras, civil w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Army, Libyan Army, Rebel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5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hawas, Fur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an-Backed Militi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eny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2 – 19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kuyu, 100’s colonia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onila Forces, MauMau Kikuyu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1 – 19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lotic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nic Militia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7- 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kuyu, Luo, Luhya, other ethnic group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nic Youth Gang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imbabw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2 – 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abe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Army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rigade, Milithia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8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C supporters, Matabele, urban poor, white farm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Police, Army, ZANU-PF Militi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ôte d’Ivoi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0 - 20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,00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oulas,Immigrants from Burkina Faso, Ma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, Bete &amp; Other Militias, Death Squad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0 - 200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ern Re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ritre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61 – 1991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ritreans (independence war with Ethiopia)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iopian Armies, Poli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8 -- 2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der war with Ethiopia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rund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9 – 19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5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Hutus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si Governmen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15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Hut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si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2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Hut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si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3 – 199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5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Tutsi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tu Rebel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1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Hut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si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6 – 200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1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Tutsi, Hut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bels,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g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4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yadema oppone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Police,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ger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66 – 1970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gerian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2 – 2000 (sporadic)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v, Hausa, Yoruba, Ogoni, Oth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hnic Mob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1-p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0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ger delta group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gerian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ger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4 – 196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S, Harkis, settl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nch Legions, OAS, Rebel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1 -- 20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officials, Berb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c Armed Group (GI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erra Leon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1 – 20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erra Leone civilia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volutionary United Front, Other Militi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wand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9 – 1963, 19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s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tu Governmen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s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tu Power Government, Interhamw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5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t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wandan Govern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go-Brazzavill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9 – 19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  fo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Army, Police, Rebel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7 – 2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militi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Army, Rebels, Angol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go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1 -- 19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onial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5 – 20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bundu, Ovimbund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, UNITA Armies, All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tral African Republi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6 – 197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kassa foes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Army, Poli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ber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0 – 20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hn, Gio, Mano, etc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e Government Army, Taylor Rebels, Government, Re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tswan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0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üng Bushmen, Caprivi Namibia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negal – Casamanc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0 – 20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ola (civil war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egalese Army, Re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uinea Bissa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60’s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nents of gov’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rocco- Western Sahar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6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hrawi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occan Army, Polisario Re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l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0 – 19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uareg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lian Army, Touareg Re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zambiqu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5 – 199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PLA, Renam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amo, MPL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dagasca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7 – 19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lagasy Nationalis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nch Colonial Forc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uth Afr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7 – 199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ulus, Xhosa, ANC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Police, Ethnic Militia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4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er farm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te Crim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gyp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oradi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p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 Fundamentalis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ERICAS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530"/>
        <w:gridCol w:w="2610"/>
        <w:gridCol w:w="2700"/>
      </w:tblGrid>
      <w:tr>
        <w:trPr/>
        <w:tc>
          <w:tcPr>
            <w:tcW w:w="103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AAAAMERICAS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TI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YEARS OF EPISODES SINCE 19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UMULATIVE CIVILIAN DEATH TOL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GROUP AFFECTE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AJOR KILL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lomb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8 -- 195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0,0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erals vs. Conservativ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parties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5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officials, leftists, police, drug wa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xists, rightist death squads, drug cart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nezue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70’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noma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rs, mine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4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ated Chavez oppone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vez neo-Marxis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razi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-- 196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gas foes, Ind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police, settler militia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64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esen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oradic massacr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yapo, Yanomami, etc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rs, min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uatema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0’s –1980’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y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army, death squads</w:t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b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5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bels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ghtist gov’ts</w:t>
            </w:r>
          </w:p>
        </w:tc>
      </w:tr>
      <w:tr>
        <w:trPr>
          <w:trHeight w:val="1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59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unter – revolutionaries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ro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entin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6 – 19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,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il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3 – 197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,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caragu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0 – 197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dinist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0 – 198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dinista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 Salvad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0 – 19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, militi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0 -- 19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 authoriti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ning Path Maoist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agua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6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ans 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, settle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2 – 197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hé Ind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ttl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xic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20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ians, gov’t fo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,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iapa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-- 20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y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, po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620"/>
        <w:gridCol w:w="2520"/>
        <w:gridCol w:w="270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36"/>
              </w:rPr>
              <w:t>AS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S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YEARS OF EPISODES SINCE 19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UMULATIVE CIVILIAN DEATH TO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GROUP AFFECTE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AJOR KILL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rth Kore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9 – 19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5 -- 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,000,00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,000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Korean civilians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Korean &amp; UN troop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North Korean civilia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 Korean invasion of South, war to drive North 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e created fam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fghanista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8 – 19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,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-communist fo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Soviet Agfh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viet invade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0+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jahadin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3 – 19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ivil war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lord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6 – 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0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jiks, Uzbeks, Haza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iban,Al Qaeda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6 – 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htu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ernAllian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1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supporte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iban, Al Qaeda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lib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O,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kist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47 (partition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nd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 mob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East Pakista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50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galis &amp; Hind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Pakistani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now Bangladesh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West Pakist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3 – 19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ites, Christ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nni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aluchistan, Sin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8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uchis, Sind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rontier provinc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3 – 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supporters, non-Pashtu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lamists, Al-Qaed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urma (Myanmar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,000’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bels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ma Ind Mov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8 – 19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bels,gov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 Nu govt,rebel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2 -- 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0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n, Karen, ND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LORC, SPDC (Burmese gov’t)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7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ks, anti-gov’t democra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DC (Burmese gov’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zbekistan Fergana Valle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1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 fundamentalists, government oppone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-Communist (Karimov) govern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5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posi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oples  Republic of  Chin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9 – 19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,000,000+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 enemies”, religious minorities, Uighurs Muslims, Christ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oist communist gov’t, PRC army, Red Guards,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7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lun Gong, Uighurs, Tibet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nese Communist Army,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p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6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-Mao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oist rebel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bel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pal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nes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00,00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munists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harto gov’t  &amp; successor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4 -- 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00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Papua/ Irian Jay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onesian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6 – 2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ehn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onesian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lucc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kar Jihad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lewes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kar Jiha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47 (partition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0,000’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ndus, Muslims, Sikh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ndu, Muslim, Sikh mob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ujara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9 – 2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,000’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ndu mob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nd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 mob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ther stat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2 – 2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s, Hind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bels,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ashmi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89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000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shmiri Muslim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ian po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hilippin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2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-gov’t officials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xists, gov’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parat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rmy, Moros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un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u Sayyef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ri Lank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3 – 2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mil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-Tamil mob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alese civil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mil Tiger rebe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be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9 – 1990’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,200,00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betan Buddh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C communist Chinese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zerbaija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8 – 19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,000’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en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eri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er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menian arm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jikis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2 -- 19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0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jik &amp; Uzbek opposi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-Communist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mbod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,00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ng’s fo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yal gov’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6 – 19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etnam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 Nol gov’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8 – 19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gov’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mer Roug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5 – 19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700,000 – 2,20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 enemies, Cham Muslims, city people, Vietnamese, Eastern Zo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mer Roug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9 – 19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ivil war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rin govt,KR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3 – 19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fo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n Sen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rench Vietna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ftists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nch colonia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uth Vietna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4 – 19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 Viet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rth Vietna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4 – 19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mill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 enemies, minoriti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 Viet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oples Democratic RepublicVietna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5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at people, reeducate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etnamese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o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,000’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ft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yalists,French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0 – 19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i-commun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het Lao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75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mo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oples Democratic Republ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ast Tim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5 –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,00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or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onesian army, militia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7- 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ical leade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tary reb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620"/>
        <w:gridCol w:w="2520"/>
        <w:gridCol w:w="270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EU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36"/>
              </w:rPr>
              <w:t>EUROP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OP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YEARS OF EPISODES SINCE 19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UMULATIVE CIVILIAN DEATH TO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GROUP AFFECTE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AJOR KILL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ussia –Chechnya, Ingushet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4 – 19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che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ssian Army</w:t>
            </w:r>
          </w:p>
        </w:tc>
      </w:tr>
      <w:tr>
        <w:trPr>
          <w:trHeight w:val="1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9 -- 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che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ssian Army</w:t>
            </w:r>
          </w:p>
        </w:tc>
      </w:tr>
      <w:tr>
        <w:trPr>
          <w:trHeight w:val="1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4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ush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ssian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ss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0’s - 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lated death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o-fascis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Yugoslavia: Kosov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8 – 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banian Kosovars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ugoslav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b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ovoLib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Yugoslavia: Croatia, Serbia, Bosn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1 – 19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b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roatian Fascists   (Ustashi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1 – 19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oats, Muslims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Serb Partisans   (Chetniks)      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 fo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 gov’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3 – 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side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sevic gov’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cedon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9 - 2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ban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edonia gov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edon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banian rebels,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sn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2 – 19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slims, Croa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snian Serbs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b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oats, Muslim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Georgia: Abkhas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uth Osset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3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khasi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rg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rgian army, separatist reb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ssian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rthern Irelan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4 – 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holics, Protesta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ish Republic Army, Protestant extremis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oat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1 – 19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snian Muslim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oat army, militias, Serbs,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bs, Croa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snian Muslim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SR (State no longer exist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SR national  minorities, esp. in Crimea, Dagestan Ingushet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000,00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lass enemies”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viet police, army, NKVD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atriated Soviet nationals,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KVD, KGB secret poli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,000,00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side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5 – 19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Karachai, Meshketians,Balkars, Crimean Tatars, Ingush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 Army, Secret po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620"/>
        <w:gridCol w:w="2520"/>
        <w:gridCol w:w="270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MID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36"/>
              </w:rPr>
              <w:t>MIDDLE EAS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LE EAS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YEARS OF EPISODES SINCE 19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UMULATIVE CIVILIAN DEATH TO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GROUP AFFECTE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AJOR KILL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raq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1 – 2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ds, Shiites, Kuwait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qi army, presidential guard, Baathist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3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ites, Sunni “collaborators”, Kurds, Insurge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dayeen, Al Queda, insurgent terrorists, Mahdi Army, Iraqi and coalition forc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emen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2 --19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th Yemen Saudi-backed royalists vs. Marxist republicans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ptian and Yemeni republican troops, backed by USSR</w:t>
            </w:r>
          </w:p>
        </w:tc>
      </w:tr>
      <w:tr>
        <w:trPr>
          <w:trHeight w:val="18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rael – Palesti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8 – 1955, 1956, 1967, 197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rgun, Arab terrorists, Israeli army, police, Fatah </w:t>
            </w:r>
          </w:p>
        </w:tc>
      </w:tr>
      <w:tr>
        <w:trPr>
          <w:trHeight w:val="4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0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7 -- 19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mas,Islamic Jihad, other terrorist group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0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estin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raeli army, police           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mas, Hizbollah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eban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4 – 19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tians, Muslims, Dru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us militias, Hezbollah, Phalangist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1 – 2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banese nationalis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rian secret poli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zbollah, civili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raeli arm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r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53 – 19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h fo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 police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8 – 19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6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ds, monarchists, Bah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nian army, revolution guard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993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0’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’t opponen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 polic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005 -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otentially:Israeli natio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, nuclear progra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urke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4 –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000’s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d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kish army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1-pres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urd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urkish army     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urk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K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ri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1 – 19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ds, Sunni Muslim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rian army, pol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ypru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63 – 19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k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ek Cypriot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ek Cypriot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k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Copyright Genocide Watch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47:00Z</dcterms:created>
  <dc:creator>Nick</dc:creator>
  <dc:description/>
  <cp:keywords/>
  <dc:language>en-US</dc:language>
  <cp:lastModifiedBy>kira</cp:lastModifiedBy>
  <cp:lastPrinted>2010-03-13T12:46:00Z</cp:lastPrinted>
  <dcterms:modified xsi:type="dcterms:W3CDTF">2010-03-26T23:00:00Z</dcterms:modified>
  <cp:revision>3</cp:revision>
  <dc:subject/>
  <dc:title>Genocides, Politicides, and Other Mass Murder Since 1945, With Stages in 2007</dc:title>
</cp:coreProperties>
</file>