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Georgia accuses Russia of ethnic cleansing </w:t>
      </w:r>
    </w:p>
    <w:p>
      <w:pPr>
        <w:pStyle w:val="Small"/>
        <w:rPr/>
      </w:pPr>
      <w:r>
        <w:rPr/>
        <w:t>By Lula Ahrens and Sebastiaan Gottlieb</w:t>
      </w:r>
    </w:p>
    <w:p>
      <w:pPr>
        <w:pStyle w:val="Small"/>
        <w:rPr/>
      </w:pPr>
      <w:r>
        <w:rPr>
          <w:rStyle w:val="Date"/>
        </w:rPr>
        <w:t>08-09-2008</w:t>
      </w:r>
    </w:p>
    <w:p>
      <w:pPr>
        <w:pStyle w:val="NormalWeb"/>
        <w:rPr/>
      </w:pPr>
      <w:r>
        <w:rPr>
          <w:rStyle w:val="StrongEmphasis"/>
        </w:rPr>
        <w:t>Georgia accused Russia of a long-running campaign of "ethnic cleansing" at the start of three days of hearings before the International Court of Justice in The Hague. Georgia is seeking urgent provisional measures from the court in its conflict with Russia over the Russian-backed rebel regions of South Ossetia and Abkhazia.</w:t>
      </w:r>
      <w:r>
        <w:rPr>
          <w:b/>
          <w:bCs/>
        </w:rPr>
        <w:br/>
        <w:br/>
      </w:r>
      <w:r>
        <w:rPr/>
        <w:t>Compensation</w:t>
        <w:br/>
        <w:t>It also wants the court to order Russia to allow the alleged hundreds of thousands of displaced ethnic Georgians to return to South Ossetia, Abkhazia and neighbouring "occupied" areas, and for Russia to pay Georgia unspecified compensation. "But compensation payments will be discussed at a later stage and are not yet at issue at this provisional hearing," Tina Burjaliani, first deputy minister of Justice in Georgia, said. "Georgia believes in international law and this is why we choose this road," the Georgian deputy Justice Minister added. "We will respect whatever the decision is the court makes."</w:t>
        <w:br/>
        <w:br/>
      </w:r>
      <w:r>
        <w:rPr>
          <w:rStyle w:val="StrongEmphasis"/>
        </w:rPr>
        <w:t>Imminent threat</w:t>
      </w:r>
      <w:r>
        <w:rPr>
          <w:b/>
          <w:bCs/>
        </w:rPr>
        <w:br/>
      </w:r>
      <w:r>
        <w:rPr/>
        <w:t>Burjaliani said that Georgia's only purpose during this first hearing is to request provisional measures for the protection of ethnic Georgian citizens. "They are facing the very imminent treat of ethnic cleansing and racial discrimination from the Russian federation and the forces under their control."</w:t>
        <w:br/>
        <w:br/>
      </w:r>
      <w:r>
        <w:rPr>
          <w:rStyle w:val="StrongEmphasis"/>
        </w:rPr>
        <w:t>Figures</w:t>
      </w:r>
      <w:r>
        <w:rPr>
          <w:b/>
          <w:bCs/>
        </w:rPr>
        <w:br/>
      </w:r>
      <w:r>
        <w:rPr/>
        <w:t xml:space="preserve">The situation is particularly alarming in Georgia's Gori and Gali districts, Burjaliani said, which are under the occupation of the Russians military. She said "the persecution of ethnic Georgians in those regions is ongoing and increasing." </w:t>
        <w:br/>
        <w:t>Recent figures estimate the Russian-Georgian conflict has led to 150,000 displaced persons since it started last month. Some 450,000 Georgians are estimated to have fled since the 1990's.</w:t>
        <w:br/>
        <w:br/>
      </w:r>
      <w:r>
        <w:rPr>
          <w:rStyle w:val="StrongEmphasis"/>
        </w:rPr>
        <w:t>Nonsense</w:t>
      </w:r>
      <w:r>
        <w:rPr>
          <w:b/>
          <w:bCs/>
        </w:rPr>
        <w:br/>
      </w:r>
      <w:r>
        <w:rPr/>
        <w:t xml:space="preserve">The Georgian arguments urged the UN's highest court to order an immediate halt to the alleged abuses. </w:t>
        <w:br/>
        <w:t>Kirill Gevorgian, the Russian ambassador to the Netherlands, rejected the Georgian argumentation. "This issue of Russian racial discrimination of Georgians on the territories of Southern Ossetia and Abkhazia is nonsense ... in the sense of logical history of legal issues. The whole problem there is discrimination of Ossetians and Abkhazians by Georgians. Russia is trying to ease the situation via peacekeeping, to prevent defiant discrimination from both sides."</w:t>
        <w:br/>
        <w:br/>
        <w:t xml:space="preserve">He adds that Russia is obliged to appear before the UN court to prove its point, but at the same time called the case "a political move" by Georgia. "Georgia, a small country, goes to the ICJ for political reasons. I repeat that legally, historically and factually this is an absolute lie," he said. </w:t>
        <w:br/>
        <w:t>Confronted with the statement that human rights groups say Russian forces are responsible for ethnic cleansing, he answers: "That is not true! And we will produce facts and evidence that it's not true."</w:t>
        <w:br/>
        <w:br/>
      </w:r>
      <w:r>
        <w:rPr>
          <w:rStyle w:val="StrongEmphasis"/>
        </w:rPr>
        <w:t>Discrimination</w:t>
      </w:r>
      <w:r>
        <w:rPr>
          <w:b/>
          <w:bCs/>
        </w:rPr>
        <w:br/>
      </w:r>
      <w:r>
        <w:rPr/>
        <w:t>Georgia's legal action is based solely on what it claims is Russia's violation of the 1965 Convention on the Elimination of All Forms of Racial Discrimination, signed by both countries. Georgia alleges the discrimination against ethnic Georgians was conducted by murder, mass expulsion, rape and the destruction or appropriation of property.</w:t>
        <w:br/>
        <w:br/>
      </w:r>
      <w:r>
        <w:rPr>
          <w:rStyle w:val="StrongEmphasis"/>
        </w:rPr>
        <w:t>Five-day war</w:t>
      </w:r>
      <w:r>
        <w:rPr>
          <w:b/>
          <w:bCs/>
        </w:rPr>
        <w:br/>
      </w:r>
      <w:r>
        <w:rPr/>
        <w:t xml:space="preserve">Russia and Georgia fought a five-day war after Tbilisi tried to retake the Moscow-backed breakaway provinces of South Ossetia and Abkhazia on 7 August, following days of clashes between the Georgian army and separatists. In its original claim, Georgia alleged that the fighting in August was provoked by a series of actions orchestrated and carried out by Russian-backed separatists in the breakaway districts. </w:t>
        <w:br/>
        <w:t>Russia has so far failed to withdraw all its troops from Georgian territory. Moscow has had so-called peacekeeping troops in South Ossetia since Georgia gained independence in 1991.</w:t>
        <w:br/>
        <w:br/>
      </w:r>
      <w:r>
        <w:rPr>
          <w:rStyle w:val="StrongEmphasis"/>
        </w:rPr>
        <w:t>Violation of war codes</w:t>
      </w:r>
      <w:r>
        <w:rPr>
          <w:b/>
          <w:bCs/>
        </w:rPr>
        <w:br/>
      </w:r>
      <w:r>
        <w:rPr/>
        <w:t>Human rights investigators from various organisations suggest both Russia and Georgia may have violated the codes of war. The International Criminal Court is currently investigating these claims.</w:t>
      </w:r>
    </w:p>
    <w:p>
      <w:pPr>
        <w:pStyle w:val="Normal"/>
        <w:jc w:val="center"/>
        <w:rPr/>
      </w:pPr>
      <w:r>
        <w:rPr/>
        <w:t>Copyright 2008 Radio Netherlands Worldw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11:00Z</dcterms:created>
  <dc:creator>Farrah Tek</dc:creator>
  <dc:description/>
  <cp:keywords/>
  <dc:language>en-US</dc:language>
  <cp:lastModifiedBy>Farrah Tek</cp:lastModifiedBy>
  <dcterms:modified xsi:type="dcterms:W3CDTF">2008-09-12T23:13:00Z</dcterms:modified>
  <cp:revision>1</cp:revision>
  <dc:subject/>
  <dc:title>Georgia accuses Russia of ethnic cleansing </dc:title>
</cp:coreProperties>
</file>