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20"/>
          <w:szCs w:val="20"/>
        </w:rPr>
        <w:t>Georgian Front-Line</w:t>
      </w:r>
      <w:r>
        <w:rPr/>
        <w:br/>
      </w:r>
      <w:r>
        <w:rPr>
          <w:rFonts w:cs="Arial" w:ascii="Arial" w:hAnsi="Arial"/>
          <w:sz w:val="20"/>
          <w:szCs w:val="20"/>
        </w:rPr>
        <w:t>By Jonathan Alpeyrie</w:t>
      </w:r>
      <w:r>
        <w:rPr/>
        <w:br/>
      </w:r>
      <w:r>
        <w:rPr>
          <w:rFonts w:cs="Arial" w:ascii="Arial" w:hAnsi="Arial"/>
          <w:sz w:val="20"/>
          <w:szCs w:val="20"/>
        </w:rPr>
        <w:t>25 January 2010</w:t>
      </w:r>
    </w:p>
    <w:p>
      <w:pPr>
        <w:pStyle w:val="Normal"/>
        <w:spacing w:before="280" w:after="280"/>
        <w:ind w:firstLine="720"/>
        <w:rPr>
          <w:rFonts w:ascii="Arial" w:hAnsi="Arial" w:cs="Arial"/>
          <w:sz w:val="20"/>
          <w:szCs w:val="20"/>
        </w:rPr>
      </w:pPr>
      <w:r>
        <w:rPr>
          <w:rFonts w:cs="Arial" w:ascii="Arial" w:hAnsi="Arial"/>
          <w:sz w:val="20"/>
          <w:szCs w:val="20"/>
        </w:rPr>
        <w:t xml:space="preserve">One year has passed since the end of the short but vicious war against Russia last August 2008. Since that time, tensions have remained high, as the small Georgian republic has not been able to reestablish its power in the South Ossetian or Abkhazian regions since the Russian onslaught. Today the defeated Georgian army is confined to its barracks, reforming, reorganizing, and refitting with new equipment. Russians are busy reorganizing themselves, relocating the South Ossetians into North Ossetia, and replacing them with Russian citizens who have taken the Russian government’s offer for a better life and free housing. </w:t>
      </w:r>
    </w:p>
    <w:p>
      <w:pPr>
        <w:pStyle w:val="Normal"/>
        <w:spacing w:before="280" w:after="280"/>
        <w:ind w:firstLine="720"/>
        <w:rPr>
          <w:rFonts w:ascii="Arial" w:hAnsi="Arial" w:cs="Arial"/>
          <w:sz w:val="20"/>
          <w:szCs w:val="20"/>
        </w:rPr>
      </w:pPr>
      <w:r>
        <w:rPr>
          <w:rFonts w:cs="Arial" w:ascii="Arial" w:hAnsi="Arial"/>
          <w:sz w:val="20"/>
          <w:szCs w:val="20"/>
        </w:rPr>
        <w:t xml:space="preserve">Many check points, defensive positions, and fortifications have sprung up all along the front line. The deadlock between the two opposing armies has created a no man’s land, where Georgian soldiers stand guard often only a mere one hundred yards from Russian forces. From the Georgian posts, one can see two flags: a Russian and a South Ossetian flag. This is meant to show the Georgians the unity between the Ossetian entity and Russia. In reality, the Russians control the entire region, and in most cases have disarmed Ossetian militias in order to control their allies. South Ossetian raiders, criminals, or militiamen, after the end of major operations during the August war, were active in creating havoc within Georgian territory. Local Georgian citizens were regularly captured during night raids by Ossetians until Special Forces were sent inside South Ossetia to capture and kill these roaming bands. After a few firefights, which the Ossetians often lost, the raids stopped.  </w:t>
      </w:r>
    </w:p>
    <w:p>
      <w:pPr>
        <w:pStyle w:val="Normal"/>
        <w:spacing w:before="280" w:after="280"/>
        <w:ind w:firstLine="720"/>
        <w:rPr>
          <w:rFonts w:ascii="Arial" w:hAnsi="Arial" w:cs="Arial"/>
          <w:sz w:val="20"/>
          <w:szCs w:val="20"/>
        </w:rPr>
      </w:pPr>
      <w:r>
        <w:rPr>
          <w:rFonts w:cs="Arial" w:ascii="Arial" w:hAnsi="Arial"/>
          <w:sz w:val="20"/>
          <w:szCs w:val="20"/>
        </w:rPr>
        <w:t xml:space="preserve">At a distance, from the Ergneti the most important forward post in the front-line, both the Russian and South Ossetian flags can be seen floating in the cold skies. This shows unity, but in reality, very few Ossetian troops are now active; the Russians have disarmed most of them, afraid that their hotheaded behavior will bring them further problems. Still, on the front-line, one can hear South Ossetians shoot their machine guns in the air, and shots from a few snipers split the silence as well. </w:t>
      </w:r>
    </w:p>
    <w:p>
      <w:pPr>
        <w:pStyle w:val="Normal"/>
        <w:spacing w:before="280" w:after="280"/>
        <w:ind w:firstLine="720"/>
        <w:rPr>
          <w:rFonts w:ascii="Arial" w:hAnsi="Arial" w:cs="Arial"/>
          <w:sz w:val="20"/>
          <w:szCs w:val="20"/>
        </w:rPr>
      </w:pPr>
      <w:r>
        <w:rPr>
          <w:rFonts w:cs="Arial" w:ascii="Arial" w:hAnsi="Arial"/>
          <w:sz w:val="20"/>
          <w:szCs w:val="20"/>
        </w:rPr>
        <w:t xml:space="preserve">During the war, the Russians conquered many small villages previously part of Georgia. Now, emptied of its previous inhabitants, these villages are part of the front-line.  Akhalgori is one of them. Situated on the mountain on the Eastern side of what was South Ossetia, Georgian Special Forces and police monitor any civilian movements. The Russians are only 200 yards away, spread out, while many snipers are active in case of problems. Ditsi, another front-line post situated due West of Ergneti, is guarded at all times by three heavily armed soldiers protecting the entrance of the village. Nearby an Ossetian post can be seen from the main road, each day these Ossetian soldiers walk near the Georgian post with a guard dog, to make sure their presence is not forgotten. </w:t>
      </w:r>
    </w:p>
    <w:p>
      <w:pPr>
        <w:pStyle w:val="Normal"/>
        <w:spacing w:before="280" w:after="280"/>
        <w:ind w:firstLine="720"/>
        <w:rPr>
          <w:rFonts w:ascii="Arial" w:hAnsi="Arial" w:cs="Arial"/>
          <w:sz w:val="20"/>
          <w:szCs w:val="20"/>
        </w:rPr>
      </w:pPr>
      <w:r>
        <w:rPr>
          <w:rFonts w:cs="Arial" w:ascii="Arial" w:hAnsi="Arial"/>
          <w:sz w:val="20"/>
          <w:szCs w:val="20"/>
        </w:rPr>
        <w:t xml:space="preserve">Though the war is over, no one can predict when it will start again.  Immediate conflict is unlikely, however, because the Russian authorities have forced South Ossetians out of the conflict zone into Northern Ossetia. This forced displacement has left hundreds of empty buildings and houses, and vacant land. In turn, the Kremlin has advertised the open space to impoverished Russians in order to get them to pack their bags and start new lives in South Ossetia. Among the thousands of family members who have made the move to start a new life with free housing, the Russian army has allowed families of officers active at the front, to live in the conflict zone as well. This strategy is meant to repopulate South Ossetia with Russian nationals, making the small region part of Russia’s territory. Georgia’s government now has very little hope of getting back South Ossetia from Russia’s forces. If it decides to attack again, Georgia will be killing Russian citizens, effectively declaring direct war on Russia.  In such a conflict, Russian forces might want to drive all the way to Tbilisi. South Ossetia will remain under Russian control for many years to come, and Georgia will have to accept these bitter fac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1:53:00Z</dcterms:created>
  <dc:creator>kira</dc:creator>
  <dc:description/>
  <cp:keywords/>
  <dc:language>en-US</dc:language>
  <cp:lastModifiedBy>kira</cp:lastModifiedBy>
  <dcterms:modified xsi:type="dcterms:W3CDTF">2010-01-27T01:58:00Z</dcterms:modified>
  <cp:revision>1</cp:revision>
  <dc:subject/>
  <dc:title>Georgian Front-Line</dc:title>
</cp:coreProperties>
</file>