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rPr>
          <w:rFonts w:ascii="Arial" w:hAnsi="Arial" w:cs="Arial"/>
          <w:b/>
          <w:b/>
          <w:sz w:val="20"/>
        </w:rPr>
      </w:pPr>
      <w:r>
        <w:rPr>
          <w:rFonts w:cs="Arial" w:ascii="Arial" w:hAnsi="Arial"/>
          <w:b/>
          <w:sz w:val="20"/>
        </w:rPr>
        <w:t>Justice for Guatemala</w:t>
      </w:r>
    </w:p>
    <w:p>
      <w:pPr>
        <w:pStyle w:val="Normal"/>
        <w:spacing w:before="0" w:after="200"/>
        <w:contextualSpacing/>
        <w:rPr>
          <w:rFonts w:ascii="Arial" w:hAnsi="Arial" w:cs="Arial"/>
          <w:b/>
          <w:b/>
          <w:sz w:val="20"/>
        </w:rPr>
      </w:pPr>
      <w:r>
        <w:rPr>
          <w:rFonts w:cs="Arial" w:ascii="Arial" w:hAnsi="Arial"/>
          <w:b/>
          <w:sz w:val="20"/>
        </w:rPr>
        <w:t>Editorial, Los Angeles Times</w:t>
      </w:r>
    </w:p>
    <w:p>
      <w:pPr>
        <w:pStyle w:val="Normal"/>
        <w:spacing w:before="0" w:after="200"/>
        <w:contextualSpacing/>
        <w:rPr>
          <w:rFonts w:ascii="Arial" w:hAnsi="Arial" w:cs="Arial"/>
          <w:b/>
          <w:b/>
          <w:sz w:val="20"/>
        </w:rPr>
      </w:pPr>
      <w:r>
        <w:rPr>
          <w:rFonts w:cs="Arial" w:ascii="Arial" w:hAnsi="Arial"/>
          <w:b/>
          <w:sz w:val="20"/>
        </w:rPr>
        <w:t>26 January 2012</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pPr>
      <w:r>
        <w:rPr>
          <w:rFonts w:cs="Arial" w:ascii="Arial" w:hAnsi="Arial"/>
          <w:sz w:val="20"/>
        </w:rPr>
        <w:t>A Guatemalan judge will decide Thursday whether former military dictator Efrain Rios Montt can be tried for human rights abuses committed during the country's bloody 36-year civil war. Whatever happens during the proceeding — even if he isn't ultimately sent to the dock — the fact that Rios Montt will appear in court at all is a triumph for Guatemala's judicial system. For decades, survivors of the brutal conflict have sought justice. Weak prosecutors, fearful judges and security concerns have stood in the way of it.</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Much of the credit for bringing things this far belongs to Atty. Gen. Claudia Paz y Paz. Appointed in 2010, she has tirelessly investigated allegations against Rios Montt and other military officers who have been blamed for the bloodletting. Last year, she brought charges against four former members of the country's elite special forces for their role in decades-old crimes. The men were convicted and sentenced to thousands of years in prison.</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Rios Montt seized power in 1982 during a military coup (one of many that followed the 1954 CIA-backed coup that ousted President Jacobo Arbenz). During Rios Montt's brief 17-month rule, troops mounted a scorched-earth policy, destroying indigenous villages and carrying out more than 100 massacres as part of the military's war against leftist rebels. Among the worst of them was in the village of Dos Erres. A United Nations-backed truth commission found that more than 200 men, women and children were killed there. Dozens of civilians — some still alive — were buried in the town's well. Rios Montt has repeatedly denied any role in the violence. And until last month, he served in Congress and enjoyed legislative immunity.</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pPr>
      <w:r>
        <w:rPr>
          <w:rFonts w:cs="Arial" w:ascii="Arial" w:hAnsi="Arial"/>
          <w:sz w:val="20"/>
        </w:rPr>
        <w:t>Surely, digging up Guatemala's dark past will be complicated and emotionally wrenching. About 200,000 Guatemalans had died or disappeared by the time the conflict ended in 1996. The vast majority of the violence was carried out by state forces, though the rebels bear some of the blame too, according to the U.N. report. Previous attempts to prosecute former military officers were abandoned or stalled because of threats or reprisals against witnesses and court officials.</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That's why the government of newly elected President Otto Perez Molina must guarantee transparency and assist prosecutors. His administration should ensure that still-classified documents are made public and that the attorney general's office has sufficient resources to protect witnesses and to freely continue to investigate human rights cases.</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Ultimately, it will be up to a Guatemalan court to decide whether Rios Montt is charged or tried for acts of genocide. But the government shouldn't make it harder for prosecutors to make their case.</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i/>
          <w:i/>
          <w:sz w:val="20"/>
        </w:rPr>
      </w:pPr>
      <w:r>
        <w:rPr>
          <w:rFonts w:cs="Arial" w:ascii="Arial" w:hAnsi="Arial"/>
          <w:i/>
          <w:sz w:val="20"/>
        </w:rPr>
        <w:t>Copyright © 2012, Los Angeles Tim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4:26:00Z</dcterms:created>
  <dc:creator>Kristi Scogna</dc:creator>
  <dc:description/>
  <cp:keywords/>
  <dc:language>en-US</dc:language>
  <cp:lastModifiedBy>Kristi Scogna</cp:lastModifiedBy>
  <dcterms:modified xsi:type="dcterms:W3CDTF">2012-01-31T14:36:00Z</dcterms:modified>
  <cp:revision>1</cp:revision>
  <dc:subject/>
  <dc:title/>
</cp:coreProperties>
</file>