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 w:eastAsia="nl-BE"/>
        </w:rPr>
        <w:t>'Baby Doc' Duvalier held by Haiti police</w:t>
        <w:br/>
        <w:t>By The Guardian</w:t>
        <w:br/>
        <w:t>18 January 201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Former dictator Jean-Claude Duvalier escorted by officers from hotel in Port-au-Prince but still unclear if he's under arre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nl-BE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4381500" cy="2628900"/>
            <wp:effectExtent l="0" t="0" r="0" b="0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i/>
          <w:sz w:val="20"/>
          <w:szCs w:val="20"/>
          <w:lang w:val="en-US" w:eastAsia="nl-BE"/>
        </w:rPr>
        <w:t>Haiti's ex-dictator Jean-Claude 'Baby Doc' Duvalier is taken out of his hotel by police in Port-au-Prince. Photograph: Ramon Espinosa/AP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Haitian police have escorted former dictator Jean-Claude "Baby Doc" Duvalier from the hotel in Port-au-Prince where has been staying since his surprise return from exile on Sund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 senior government official told Reuters Duvalier, 59, would be questioned by judicial authorities to determine whether he should be prosecuted for stealing from the treasury during his ru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 contingent of police led the former dictator through the hotel and to a waiting SUV, Associated Press report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Duvalier was calm and did not say anything. Asked by journalists if he was being arrested, his longtime companion Veronique Roy, laughed but said nothing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Mona Bernadeau, a senate candidate from the Duvalierist party, said the former dictator was being taken to court but said she does not know wh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The move came after he met in private with senior Haitian judicial officials inside his hotel room amid calls by human rights groups and other for his arres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The country's top prosecutor and a judge were among those meeting the former leader in the high-end hotel where he has been ensconced since his surprise return to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nl-BE"/>
          </w:rPr>
          <w:t>Haiti</w:t>
        </w:r>
      </w:hyperlink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on Sund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Dozens of Haitian national police officers were posted inside and around the hotel, some of them in riot gear or guarding the stairwells. A police vehicle for transporting prisoners was parked in front of the hotel's main door and all non-police traffic was halted at the drivew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Henry Robert Sterlin, a former ambassador under Duvalier who has said in recent days that he was speaking as a spokesman for the former dictator, told reporters at the scene he was shocked by the developments. "Let's see if they put him in prison," he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© 2012 Guardian News and Media Limited or its affiliated companies. All rights reserv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alone">
    <w:name w:val="stand-first-al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ardian.co.uk/world/hai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21:00Z</dcterms:created>
  <dc:creator>Liesbeth</dc:creator>
  <dc:description/>
  <dc:language>en-US</dc:language>
  <cp:lastModifiedBy>Liesbeth</cp:lastModifiedBy>
  <dcterms:modified xsi:type="dcterms:W3CDTF">2012-04-19T19:21:00Z</dcterms:modified>
  <cp:revision>2</cp:revision>
  <dc:subject/>
  <dc:title/>
</cp:coreProperties>
</file>