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lang w:val="en-US" w:eastAsia="nl-BE"/>
        </w:rPr>
        <w:t>Baby Doc avoids human rights abuse charges in Haiti</w:t>
        <w:br/>
        <w:t>By Reuters, The Guardian</w:t>
        <w:br/>
        <w:t>30 January 2012</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Former Haitian dictator Jean-Claude Duvalier will only be charged with corruption despite allegations of murders, disappearances and torture</w:t>
      </w:r>
    </w:p>
    <w:p>
      <w:pPr>
        <w:pStyle w:val="Normal"/>
        <w:spacing w:lineRule="auto" w:line="240" w:before="0" w:after="0"/>
        <w:rPr>
          <w:rFonts w:ascii="Arial" w:hAnsi="Arial" w:eastAsia="Times New Roman" w:cs="Arial"/>
          <w:sz w:val="20"/>
          <w:szCs w:val="20"/>
          <w:lang w:eastAsia="nl-BE"/>
        </w:rPr>
      </w:pPr>
      <w:r>
        <w:rPr>
          <w:rFonts w:eastAsia="Times New Roman" w:cs="Arial" w:ascii="Arial" w:hAnsi="Arial"/>
          <w:sz w:val="20"/>
          <w:szCs w:val="20"/>
          <w:lang w:val="en-US" w:eastAsia="en-US"/>
        </w:rPr>
        <w:drawing>
          <wp:inline distT="0" distB="0" distL="0" distR="0">
            <wp:extent cx="4381500" cy="2628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4" r="-8" b="-14"/>
                    <a:stretch>
                      <a:fillRect/>
                    </a:stretch>
                  </pic:blipFill>
                  <pic:spPr bwMode="auto">
                    <a:xfrm>
                      <a:off x="0" y="0"/>
                      <a:ext cx="4381500" cy="2628900"/>
                    </a:xfrm>
                    <a:prstGeom prst="rect">
                      <a:avLst/>
                    </a:prstGeom>
                  </pic:spPr>
                </pic:pic>
              </a:graphicData>
            </a:graphic>
          </wp:inline>
        </w:drawing>
      </w:r>
    </w:p>
    <w:p>
      <w:pPr>
        <w:pStyle w:val="Normal"/>
        <w:spacing w:lineRule="auto" w:line="240" w:before="0" w:after="0"/>
        <w:rPr>
          <w:rFonts w:ascii="Arial" w:hAnsi="Arial" w:eastAsia="Times New Roman" w:cs="Arial"/>
          <w:sz w:val="20"/>
          <w:szCs w:val="20"/>
          <w:lang w:val="en-US" w:eastAsia="nl-BE"/>
        </w:rPr>
      </w:pPr>
      <w:r>
        <w:rPr>
          <w:rFonts w:eastAsia="Times New Roman" w:cs="Arial" w:ascii="Arial" w:hAnsi="Arial"/>
          <w:sz w:val="20"/>
          <w:szCs w:val="20"/>
          <w:lang w:val="en-US" w:eastAsia="nl-BE"/>
        </w:rPr>
        <w:t>Former Haitian dictator Jean-Claude 'Baby Doc' Duvalier, who is to face trial for corruption. Photograph: Eduardo Munoz/Reuter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Former Haitian dictator Jean-Claude "Baby Doc" Duvalier will face trial for corruption but not for human rights abuses, the judge handling the case said on Monda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 20-page ruling on the charges was delivered to the government prosecutor's office on Monday, Carves Jean, the judge responsible for investigating the case, told Reuter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t does not include charges for the murders, disappearances, torture and other rights abuses allegedly committed during Duvalier's 15-year rul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 did not find enough legal grounds to keep human rights charges and crimes against humanity against him," he said. "Now my job is over. The case is no longer in my hand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Duvalier would face up to five years in prison if convicted of corruption. No trial date has yet been set.</w:t>
      </w:r>
    </w:p>
    <w:p>
      <w:pPr>
        <w:pStyle w:val="Normal"/>
        <w:spacing w:lineRule="auto" w:line="240" w:before="280" w:after="280"/>
        <w:rPr/>
      </w:pPr>
      <w:r>
        <w:rPr>
          <w:rFonts w:eastAsia="Times New Roman" w:cs="Arial" w:ascii="Arial" w:hAnsi="Arial"/>
          <w:sz w:val="20"/>
          <w:szCs w:val="20"/>
          <w:lang w:val="en-US" w:eastAsia="nl-BE"/>
        </w:rPr>
        <w:t xml:space="preserve">Duvalier inherited power from his father, François "Papa Doc" Duvalier in 1971 and ruled </w:t>
      </w:r>
      <w:hyperlink r:id="rId3">
        <w:r>
          <w:rPr>
            <w:rStyle w:val="InternetLink"/>
            <w:rFonts w:eastAsia="Times New Roman" w:cs="Arial" w:ascii="Arial" w:hAnsi="Arial"/>
            <w:color w:val="0000FF"/>
            <w:sz w:val="20"/>
            <w:szCs w:val="20"/>
            <w:u w:val="single"/>
            <w:lang w:val="en-US" w:eastAsia="nl-BE"/>
          </w:rPr>
          <w:t>Haiti</w:t>
        </w:r>
      </w:hyperlink>
      <w:r>
        <w:rPr>
          <w:rFonts w:eastAsia="Times New Roman" w:cs="Arial" w:ascii="Arial" w:hAnsi="Arial"/>
          <w:sz w:val="20"/>
          <w:szCs w:val="20"/>
          <w:lang w:val="en-US" w:eastAsia="nl-BE"/>
        </w:rPr>
        <w:t xml:space="preserve"> until he was overthrown in 1986. Under the father-and-son dictatorship, thousands of people were murdered, or tortured in jails, such as the dreaded Fort Dimanch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Duvalier, now 60, made a surprise return to his earthquake-stricken homeland in January last year after nearly 25 years in exile in France, opening himself up to possible prosecu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lthough the ruling is a setback for human rights victims and advocates, it marks a victory for those seeking punishment for Duvalier's alleged crimes who had feared that the judge would drop all charges. It would also appear to quash any hopes of a political comeback by the former dictator – at least for the time being – as his lawyers battle with the legal challeng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One of his lawyers said Duvalier would appeal the decision to send him to trial.</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Duvalier is also alleged to have embezzled between $300m (£191m) and $800m of assets during his presidency.</w:t>
      </w:r>
    </w:p>
    <w:p>
      <w:pPr>
        <w:pStyle w:val="Normal"/>
        <w:spacing w:lineRule="auto" w:line="240" w:before="280" w:after="280"/>
        <w:rPr/>
      </w:pPr>
      <w:r>
        <w:rPr>
          <w:rFonts w:eastAsia="Times New Roman" w:cs="Arial" w:ascii="Arial" w:hAnsi="Arial"/>
          <w:sz w:val="20"/>
          <w:szCs w:val="20"/>
          <w:lang w:val="en-US" w:eastAsia="nl-BE"/>
        </w:rPr>
        <w:t xml:space="preserve">The Swiss government has sought to confiscate assets valued at 5.8m Swiss francs (£4m). It wants to return the funds to Haiti, which is the poorest country in the </w:t>
      </w:r>
      <w:hyperlink r:id="rId4">
        <w:r>
          <w:rPr>
            <w:rStyle w:val="InternetLink"/>
            <w:rFonts w:eastAsia="Times New Roman" w:cs="Arial" w:ascii="Arial" w:hAnsi="Arial"/>
            <w:color w:val="0000FF"/>
            <w:sz w:val="20"/>
            <w:szCs w:val="20"/>
            <w:u w:val="single"/>
            <w:lang w:val="en-US" w:eastAsia="nl-BE"/>
          </w:rPr>
          <w:t>Americas</w:t>
        </w:r>
      </w:hyperlink>
      <w:r>
        <w:rPr>
          <w:rFonts w:eastAsia="Times New Roman" w:cs="Arial" w:ascii="Arial" w:hAnsi="Arial"/>
          <w:sz w:val="20"/>
          <w:szCs w:val="20"/>
          <w:lang w:val="en-US" w:eastAsia="nl-BE"/>
        </w:rPr>
        <w:t xml:space="preserve"> and is struggling to recover from an earthquake in 2010 that killed more than 200,000 peopl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Last week, President Michel Martelly was quoted as favouring a pardon for Duvalier but he later retracted his remarks. Haiti's prime minister Garry Conille said on Monday that his government had not tried to influence the case "in any wa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is is a good thing that the judge's ruling is finally being issued," said Conille. "We respect the independence of the judiciary. My government wants to establish and uphold the rule of law."</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ruling is likely to be challenged by Duvalier's alleged victims, of whom at least 19 have filed complaints with the government prosecuto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Victims of Duvalier's armed forces and the notorious National Security Volunteer Militia, better known as the Tonton Macoutes, sought to have their claims included in the official case against Duvalier, but the government prosecutor's office did not include them in its recommendations to the judge as the alleged abuses fell outside the statute of limitations stipulated in Haiti's constitution, according to a senior judicial official.</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government prosecutor also recommended dropping the corruption charges, the official said, but the judge decided to let them stan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ose other human rights charges were not part of the request I sent to the investigative judge," said Felix Leger, a former prosecutor who prepared the recommendation that was sent to the judge. "We also received other complaints from other people ... but those complaints arrived too lat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Reynold Georges, a lawyer for Duvalier, said the former dictator would appeal any decision to put him on trial for financial crimes, arguing that the supreme court had already cleared him of such charges following a previous investiga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UN officials and rights groups have urged Haiti to put Duvalier and senior officials on trial for atrocities committed under his rule, saying that the statute of limitations does not apply to crimes against humanity under international law.</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thousands of Haitians who suffered under this regime deserve justice," UN high commissioner for human rights Navi Pillay has sai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judge's ruling will be challenged by lawyers for the victims, said Mario Joseph, who heads the Bureau of International Lawyers in Haiti. "The judge cannot decide only on the financial crimes committed by Duvalier. He should also be tried and sentenced for rapes, torture, disappearances, assassinations and crimes against humanity his regime has been responsible for," he sai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Reed Brody, a lawyer with Human Rights Watch, who has worked with the victims in the case, said that if they exhaust their appeal options in the Haitian system, they could take the Haitian state to the Inter-American Court of Human Right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body that refers cases to the Inter-American Court, the Inter-American Commission on Human Rights, has already issued a statement on the Duvalier case. In a ruling in May last year, it said Haiti must "investigate the serious violations of human rights that were committed in the period from 1971 to 1986, to prosecute and punish those responsible and to make reparations to the victim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hen Duvalier returned to Haiti on 16 January last year, he was met by a crowd of cheering supporters. He was briefly detained and charged with corruption, theft and abuses of power allegedly committed during his rule and was then freed on the condition he not leave the capital without authorisa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ince then, Duvalier dines frequently in some of the city's finest restaurants, accompanied by former members of his regime. He has also made unauthorised visits outside the capital.</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n January, he even managed a handshake with an unsuspecting former US president Bill Clinton at an event outside the capital to mark the second anniversary of the 2010 earthquake. That earned him a rebuke from the judge who warned him not to violate his court-ordered restriction of movement, or risk being jailed.</w:t>
      </w:r>
    </w:p>
    <w:p>
      <w:pPr>
        <w:pStyle w:val="Normal"/>
        <w:spacing w:lineRule="auto" w:line="240" w:before="280" w:after="280"/>
        <w:rPr>
          <w:rFonts w:ascii="Arial" w:hAnsi="Arial" w:eastAsia="Times New Roman" w:cs="Arial"/>
          <w:i/>
          <w:i/>
          <w:sz w:val="20"/>
          <w:szCs w:val="20"/>
          <w:lang w:val="en-US" w:eastAsia="nl-BE"/>
        </w:rPr>
      </w:pPr>
      <w:r>
        <w:rPr>
          <w:rFonts w:eastAsia="Times New Roman" w:cs="Arial" w:ascii="Arial" w:hAnsi="Arial"/>
          <w:i/>
          <w:sz w:val="20"/>
          <w:szCs w:val="20"/>
          <w:lang w:val="en-US" w:eastAsia="nl-BE"/>
        </w:rPr>
        <w:t>© 2012 Guardian News and Media Limited or its affiliated companies. All rights reserved.</w:t>
      </w:r>
    </w:p>
    <w:p>
      <w:pPr>
        <w:pStyle w:val="Normal"/>
        <w:spacing w:before="0" w:after="200"/>
        <w:rPr>
          <w:rFonts w:ascii="Arial" w:hAnsi="Arial" w:eastAsia="Times New Roman" w:cs="Arial"/>
          <w:i/>
          <w:i/>
          <w:sz w:val="20"/>
          <w:szCs w:val="20"/>
          <w:lang w:val="en-US" w:eastAsia="nl-BE"/>
        </w:rPr>
      </w:pPr>
      <w:r>
        <w:rPr>
          <w:rFonts w:eastAsia="Times New Roman" w:cs="Arial" w:ascii="Arial" w:hAnsi="Arial"/>
          <w:i/>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world/haiti" TargetMode="External"/><Relationship Id="rId4" Type="http://schemas.openxmlformats.org/officeDocument/2006/relationships/hyperlink" Target="http://www.guardian.co.uk/world/americ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36:00Z</dcterms:created>
  <dc:creator>Liesbeth</dc:creator>
  <dc:description/>
  <dc:language>en-US</dc:language>
  <cp:lastModifiedBy>Liesbeth</cp:lastModifiedBy>
  <dcterms:modified xsi:type="dcterms:W3CDTF">2012-04-19T17:36:00Z</dcterms:modified>
  <cp:revision>2</cp:revision>
  <dc:subject/>
  <dc:title/>
</cp:coreProperties>
</file>