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155257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akistan admits India attack link </w:t>
      </w:r>
    </w:p>
    <w:p>
      <w:pPr>
        <w:pStyle w:val="Normal"/>
        <w:spacing w:lineRule="auto" w:line="240" w:before="0" w:after="0"/>
        <w:rPr>
          <w:rFonts w:ascii="Arial" w:hAnsi="Arial" w:eastAsia="Times New Roman" w:cs="Arial"/>
          <w:b/>
          <w:b/>
          <w:bCs/>
          <w:color w:val="000000"/>
          <w:sz w:val="20"/>
          <w:szCs w:val="20"/>
        </w:rPr>
      </w:pPr>
      <w:r>
        <w:rPr>
          <w:rFonts w:cs="Verdana" w:ascii="Verdana" w:hAnsi="Verdana"/>
          <w:color w:val="666666"/>
          <w:sz w:val="18"/>
          <w:szCs w:val="18"/>
        </w:rPr>
        <w:t>Published: 2009/02/12 15:04:18 GM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 xml:space="preserve">A senior Pakistani official has admitted for the first time that last year's attacks in the Indian city of Mumbai were partly planned in Pakista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nterior Ministry chief Rehman Malik said that a number of suspects from the banned Lashkar-e-Taiba militant group had been held and may be prosecute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ndia's foreign ministry described it as a "positive developmen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ensions were high after Delhi said 10 gunmen from Pakistan were involved in November's attacks that killed 173.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Pakistan denied any responsibility in the immediate aftermath of the attacks, but later admitted that the sole gunman captured alive was one of its citizen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 xml:space="preserve">'Mastermin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n Thursday Mr Malik told a news conference that legal steps had begun against eight suspects which could lead to prosecution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ome part of the conspiracy has taken place in Pakistan. We have lodged an FIR [first information report] into the case," he told a news conference in Islamaba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He said six of the suspects "are now in custody" while two others remain at large. It is not clear when the suspects were arrested - Pakistan said in January that 71 suspects had been detained. Arrests began in early December.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attackers left from Karachi on a boat hired from Balochistan [province]," Mr Malik said. "An e-mail claiming responsibility for the attack was sent by Zarrar Shah of the Lashkar-e-Taiba."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Mr Shah was arrested at a Lashkar camp in December in Pakistani-administered Kashmir by security force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Another man arrested at the time was Zaki-ur-Rehman Lakhvi, described as Lashkar's chief of operation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Mr Malik named Hamad Amin, a Karachi resident currently in Pakistani custody as the mastermind behind the attack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BBC's Syed Shoaib Hasan in Islamabad says this is the first time the Pakistani authorities have acknowledged the full extent of the charges made by the Indian governmen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ur correspondent says it is also the first time a serving Pakistan government official has acknowledged that a foreign terror plot was hatched in Pakistan - an admission that could hold serious implications for the country's security establishmen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 xml:space="preserve">'Surprised India'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ndia's foreign ministry welcomed Pakistan's admiss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We would expect that the government of Pakistan take credible steps to dismantle the infrastructure of terrorism in Pakistan," it added in a statemen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re is genuine surprise in India at what is seen by some as a major turn-around by Pakistan, the BBC's Sanjoy Majumder in Delhi say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op Indian officials are now meeting to examine the information that has been handed over before determining their next mov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ndia has in the past consistently accused Pakistan of not doing enough to arrest those behind the attack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ursday's remarks by Mr Malik follow two months of rising tensions between India and Pakista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Indian government has demanded that Lashkar-e-Taiba leaders be extradited, while Pakistan has insisted any prosecutions would take place on its soil.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Delhi has also suggested that what it calls Pakistani "state elements" were involved, something Islamabad has consistently denie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slamabad also derided the contents of a dossier which Delhi said contained evidence to support its cas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fficials said they had also shut several schools run by a charity linked to Lashkar-e-Taiba.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Earlier this week Pakistan said it wanted to prosecute suspects in the Mumbai attacks but needed more evidence from India to do so.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slamabad's decision to acknowledge links between Pakistan and the attacks on Mumbai is to some extent the result of pressure from the West and the fear of increasing tension with India, the BBC's defence and security correspondent Rob Watson say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And although Western countries are likely to view it as positive, they are generally very sceptical about the commitment of Pakistan's security establishment to get to grips with violent Islamic extremists based on Pakistani soil, he adds. </w:t>
      </w:r>
    </w:p>
    <w:p>
      <w:pPr>
        <w:pStyle w:val="Normal"/>
        <w:spacing w:lineRule="auto" w:line="240" w:before="0" w:after="0"/>
        <w:rPr>
          <w:rFonts w:ascii="Arial" w:hAnsi="Arial" w:eastAsia="Times New Roman" w:cs="Arial"/>
          <w:color w:val="666666"/>
          <w:sz w:val="20"/>
          <w:szCs w:val="20"/>
        </w:rPr>
      </w:pPr>
      <w:r>
        <w:rPr>
          <w:rFonts w:eastAsia="Times New Roman" w:cs="Arial" w:ascii="Arial" w:hAnsi="Arial"/>
          <w:color w:val="666666"/>
          <w:sz w:val="20"/>
          <w:szCs w:val="20"/>
        </w:rPr>
        <w:br/>
        <w:br/>
        <w:t>© BBC MMIX</w:t>
      </w:r>
    </w:p>
    <w:p>
      <w:pPr>
        <w:pStyle w:val="Normal"/>
        <w:spacing w:lineRule="auto" w:line="240" w:before="280" w:after="280"/>
        <w:rPr>
          <w:rFonts w:ascii="Verdana" w:hAnsi="Verdana" w:eastAsia="Times New Roman" w:cs="Verdana"/>
          <w:vanish/>
          <w:color w:val="000000"/>
          <w:sz w:val="18"/>
          <w:szCs w:val="18"/>
        </w:rPr>
      </w:pPr>
      <w:r>
        <w:rPr>
          <w:rFonts w:eastAsia="Times New Roman" w:cs="Verdana" w:ascii="Verdana" w:hAnsi="Verdana"/>
          <w:vanish/>
          <w:color w:val="000000"/>
          <w:sz w:val="18"/>
          <w:szCs w:val="18"/>
        </w:rPr>
        <w:t>Print Sponsor</w:t>
      </w:r>
    </w:p>
    <w:p>
      <w:pPr>
        <w:pStyle w:val="Normal"/>
        <w:widowControl/>
        <w:bidi w:val="0"/>
        <w:spacing w:lineRule="auto" w:line="276" w:before="0" w:after="200"/>
        <w:rPr/>
      </w:pPr>
      <w:r>
        <w:rPr>
          <w:rFonts w:eastAsia="Times New Roman" w:cs="Verdana" w:ascii="Verdana" w:hAnsi="Verdana"/>
          <w:vanish/>
          <w:color w:val="00000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vanish/>
          <w:color w:val="00000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58:00Z</dcterms:created>
  <dc:creator>Allison Dixon</dc:creator>
  <dc:description/>
  <dc:language>en-US</dc:language>
  <cp:lastModifiedBy>Allison Dixon</cp:lastModifiedBy>
  <dcterms:modified xsi:type="dcterms:W3CDTF">2009-02-13T23:05:00Z</dcterms:modified>
  <cp:revision>1</cp:revision>
  <dc:subject/>
  <dc:title/>
</cp:coreProperties>
</file>