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gious rift tears at Orissa commun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Chris Morris, BBC News, Kandhamal, Oris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hed: 2009/04/13 14:48:13 GM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dreds of people have gathered in the darkness in the town of Raik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lelight flickers across their faces as they sit quietly on the floor. They chant and pray as a priest leads them in worsh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Christians, Easter is a time of hope. But in Kandhamal, deep in the interior in the eastern Indian state of Orissa, hope is in short sup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community still traumatised by a sudden burst of violence last year, described as the worst anti-Christian rioting in India since independ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ens of people were killed, and hundreds of churches and houses were damaged or destroy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y sha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sva and Minati Digal have come to celebrate midnight Mass in Raikia, where the parish church still sta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year they were burnt out of their home. Their local church was left in ruins. Prayer, they say, is all they have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hour's walk down the road, they now live with 11 other families in a field. The whole group lives in a single tent, next to a collection of tiny shacks made of wood and plastic sh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sva and Minati say no-one will employ Christians as day labourers any more, and the children cannot go to scho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 are having a very hard time living here," Utsva s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 have no protection and there is a sense of fear that at any time someone can attack us. So we try to sleep in the day and take turns to guard our place at nigh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ati also complains that they have not had enough help from the government, and they do not have enough rice to feed everyone proper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are too many of us," she says, as her daughter tugs at the hem of her sa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w we just want to go to any place where we can get our life back. Here we are constantly threatened and targete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sands of Kandhamal's Christians are still living a makeshift life, and their former neighbours are refusing to let them go back to their ho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if they renounce their faith, convert to Hinduism, and drop charges against anyone allegedly involved in last year's pogrom will they be allowed to retu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ne village Hindus have been told that anyone even talking to the Christians would be fined more than 1,000 rupees ($20; £1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ent looking for Hindu villagers, and found a small election rally for the Hindu nationalist party, the BJ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ssa goes to the polls in the first round of India's general elections on Thurs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gnit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followed the BJP candidate, Ashok Sahu, to another tiny hamlet, past the ruins of another broken, abandoned chu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f I'm arrested a volcano will erupt 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ok Sahu, BJP candi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is the Hindus, Mr Sahu insists, who face discrimination. Hundreds have been arrested, he says, since last year's rio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don't justify violence, but there are two types of violence," he explains. "One is planned violence and the other is spontaneous violenc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 maximum number of Christians were killed, yes it is a fact, but why? The Hindu sense of dignity has come to the surface in a spontaneous manner and they want to protect that sense of dignit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ok Sahu is now facing charges for inciting hatred against Christians in one of his campaign speeches. He insists that he is the victim of a political conspira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f I'm arrested," he warns, "a volcano will erup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days after issuing his warning, Mr Sahu was taken into custody by Orissa pol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f which is not much comfort to another 43 Christian families who are camped out in a market on the edge of the town of G Udayagi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market days, they are simply pushed with their belongings into a cor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eight months after violent rioting shook this district, there is little prospect that political change will make things any b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are peace committees," says Praful Mallick, one of the men living in the mar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the peace committees are full of the people who led the riots. What difference is that going to mak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cal priest, Father Ajay Singh, says: "In this place where we are sitting presently, you can see they have been neglected by the administration and the public, nobody bothers about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eople are divided along caste lines and religious lines, and this election will only make the situation wors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ight of Kandhamal's Christians has received international attention. And yet they are still living in a state of great uncertain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ts of the violence here are complex - last year's pogrom broke out after the murder of a local Hindu lea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many Christians have simply fled from this region altogether, and there are signs that Hindu activists would like to force the rest to leave as w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election season, Kandhamal remains a test of India's commitment to secular politics, and religious freed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y from BBC NE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news.bbc.co.uk/go/pr/fr/-/2/hi/south_asia/7996827.st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hed: 2009/04/13 14:48:13 GM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BBC MMIX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55:33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