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illing of Sikh Leader Sets Off Riots in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Lydia Polg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DELHI — Riots erupted across the Punjab region of India on Monday in response to the killing of a leader of a Sikh sect who died after an attack on a temple in Vienna on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one person in Punjab was killed and a curfew was imposed in four towns after a day of violent protests followed the attack at the temple in Vienna. At the temple, six young Sikh men armed with guns and knives had stormed into a hall where two visiting sect leaders and hundreds of worshipers had gathered, said S. R. Heer, a senior official at the sect’s hospital and school in Jalandhar, a large provincial town in Punj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leaders, Guru Sant Rama Nand, died of his wounds, and the other, Sant Niranjan Dass, was in stable condition following surgery, Mr. He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men were the leaders of the Ravidass sect, Sikhs who revere a saint of the same name believed to have been born in the 15th century to a family of leather workers, considered “untouchables,” or outcastes, and known today as Dal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the bloodshed happened a continent away, word carried by text messages and cellphone calls from the vast community of Sikhs in Europe arrived in Punjab almost instantly. The rioting quickly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vision stations in India beamed images of sect members parading through the streets of Punjab with swords, metal rods and sharpened sticks aloft. The rioters smashed cars and set fire to empty trains, snarling road and train traffic through one of the most prosperous provinces of India, police officials said. Bank machines, car dealerships and buses were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Vienna, 16 people were wounded in the melee that followed the attack, The Associated Press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dealing with a very tense situation,” said Kuldeep Singh, deputy inspector general of the police in Jalandhar, one of the worst-hit tow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my fanned out to quell the violence, and top officials of the government, which was elected this month, called for ca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ikhism preaches tolerance and harmony,” Prime Minister Manmohan Singh, himself a Sikh, said in a statement. “I appeal to all sections of the people in Punjab to abjure violence and maintain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rinciple, Sikhism rejects caste divisions; one of its main tenets is the equality of all believers. But the existence of caste-based sects within Sikhism illustrates how tenacious divisions that have existed for millennia can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tive of the attackers at the Vienna temple is unclear. Some mainstream Sikhs disapprove of the religious practices of the Ravidass members, who worship their own saints. Mainstream Sikhism reveres only its holy book, known as the Guru Granth Sahib. But these theological disputes have rarely provoked violence between s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vastly diminished, discrimination against Dalits remains a force in everyday life among Sikhs in the countryside, said Surinder Jodhka, a sociologist at the Jawaharlal Nehru University in Del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r. Jodhka said, Dalits have successfully integrated themselves into mainstream Sikh society, and violent caste conflicts are unusual. Punjab has one of the highest percentages of Dalits, and like Dalits from other Indian states, they have climbed the social ladder by venturing out of their villages to work, earn and remake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Dalit Sikhs, devotees of the Ravidass sect, started migrating to Europe in the 1960s, helped set up Ravidass temples, known as gurdwaras, and hosted preachers from Punjab, for whom Europe and North America became crucial fund-raising bas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ari Kumar and Somini Sengupta contributed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30:00Z</dcterms:created>
  <dc:creator>Kira Lanewala</dc:creator>
  <dc:description/>
  <cp:keywords/>
  <dc:language>en-US</dc:language>
  <cp:lastModifiedBy>Kira Lanewala</cp:lastModifiedBy>
  <dcterms:modified xsi:type="dcterms:W3CDTF">2009-05-26T21:39:00Z</dcterms:modified>
  <cp:revision>1</cp:revision>
  <dc:subject/>
  <dc:title>Killing of Sikh Leader Sets Off Riots in India</dc:title>
</cp:coreProperties>
</file>