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umbai Gunman’s Confession Leaves Judge Knotty Choice</w:t>
      </w:r>
    </w:p>
    <w:p>
      <w:pPr>
        <w:pStyle w:val="Normal"/>
        <w:rPr>
          <w:rFonts w:ascii="Arial" w:hAnsi="Arial" w:cs="Arial"/>
          <w:sz w:val="20"/>
          <w:szCs w:val="20"/>
        </w:rPr>
      </w:pPr>
      <w:r>
        <w:rPr>
          <w:rFonts w:cs="Arial" w:ascii="Arial" w:hAnsi="Arial"/>
          <w:sz w:val="20"/>
          <w:szCs w:val="20"/>
        </w:rPr>
        <w:t>By VIKAS BAJAJ, The New York Times</w:t>
      </w:r>
    </w:p>
    <w:p>
      <w:pPr>
        <w:pStyle w:val="Normal"/>
        <w:rPr>
          <w:rFonts w:ascii="Arial" w:hAnsi="Arial" w:cs="Arial"/>
          <w:sz w:val="20"/>
          <w:szCs w:val="20"/>
        </w:rPr>
      </w:pPr>
      <w:r>
        <w:rPr>
          <w:rFonts w:cs="Arial" w:ascii="Arial" w:hAnsi="Arial"/>
          <w:sz w:val="20"/>
          <w:szCs w:val="20"/>
        </w:rPr>
        <w:t>July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BAI, India — A day after a stunning confession by the lone surviving gunman from last year’s terrorist attacks here, the judge presiding over his trial on Tuesday confronted some tough choices on how the court should proc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ption — accepting the admission of guilt by Ajmal Kasab, the 21-year-old Pakistani accused of killing dozens of the more than 160 people who died in assaults on luxury hotels, a train station, a popular cafe and a Jewish center — would grant his request for a quick end to the trial. Other options, which include rejecting the confession or making it a piece of evidence to be debated in court, would give the prosecution a chance to prove its assertion that Mr. Kasab tailored his confession in the hope of winning a more lenient sent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uesday, the judge, M. L. Tahilyani, put off deciding for at least one more day by adjourning early to give the prosecution more time to prepare its response to the confession. The judge also ordered journalists to refrain from publishing a brief statement from Mr. Kasab that included a description of his indoctrination, as well as a message about the futility of violence to the Islamic extremists who sent him and nine other well-trained, heavily armed men on their deadly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Tahilyani said that Mr. Kasab’s statement could inflame tensions between Hindus and Muslims in India. Shanti Bhushan, a prominent lawyer here, said, “If he is satisfied that the confession is voluntary and true, then he can accept the confession, convict him and sentence based on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severity of the crime and the overwhelming evidence against him, Mr. Kasab’s best hope is that his confession will help him escape a death sentence. Most legal experts here think that is highly unlik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dge Tahilyani will weigh the credibility of Mr. Kasab’s confession, particularly as it relates to the killing of a police officer, Tukaram Omble, on Nov. 26, the day the attack started. While Mr. Kasab has admitted that he and his partner, Abu Ismail, shot and killed commuters at the Chhatrapati Shivaji Terminus, a busy train station, he has denied killing anyone after that, including Mr. Omble. The Indian government estimates 58 people died at the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asab’s court-appointed defense lawyer said Tuesday that Mr. Omble might have died in a scuffle that took place when Mr. Kasab was being arrested. “I think Kasab very truthfully said whatever he wanted to say,” said S. G. Abbas Kazmi, the law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special prosecutor for the case, Ujjwal Nikam, asserted that Mr. Kasab was trying to divert blame. “Kasab is great actor,” Mr. Nikam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s have left a deep mark on Mumbai, with the deaths of Mr. Omble and other police officers taking on special meaning, not unlike the deaths of firefighters in New York after the Sept. 11 attacks. Newspapers and television stations have held up the deaths as an indictment of the poor equipment and training that officers here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Mr. Kasab admitted that he was one of the 10 attackers. He said he did so because he had learned that Pakistan had finally acknowledged he was a citi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uesday, under questioning by Judge Tahilyani, Mr. Kasab said he had heard the news from the guards on duty near his c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dia Polgreen and Hari Kumar contributed reporting from New Delh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55:00Z</dcterms:created>
  <dc:creator>Kira Lanewala</dc:creator>
  <dc:description/>
  <cp:keywords/>
  <dc:language>en-US</dc:language>
  <cp:lastModifiedBy>Kira Lanewala</cp:lastModifiedBy>
  <dcterms:modified xsi:type="dcterms:W3CDTF">2009-07-26T16:56:00Z</dcterms:modified>
  <cp:revision>1</cp:revision>
  <dc:subject/>
  <dc:title>Mumbai Gunman’s Confession Leaves Judge Knotty Choice</dc:title>
</cp:coreProperties>
</file>