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Judge accepts Mumbai accused plea, trial to go on</w:t>
      </w:r>
    </w:p>
    <w:p>
      <w:pPr>
        <w:pStyle w:val="Normal"/>
        <w:rPr>
          <w:rFonts w:ascii="Arial" w:hAnsi="Arial" w:cs="Arial"/>
          <w:sz w:val="20"/>
          <w:szCs w:val="20"/>
        </w:rPr>
      </w:pPr>
      <w:r>
        <w:rPr>
          <w:rFonts w:cs="Arial" w:ascii="Arial" w:hAnsi="Arial"/>
          <w:sz w:val="20"/>
          <w:szCs w:val="20"/>
        </w:rPr>
        <w:t xml:space="preserve">Reuters </w:t>
      </w:r>
    </w:p>
    <w:p>
      <w:pPr>
        <w:pStyle w:val="Normal"/>
        <w:rPr>
          <w:rFonts w:ascii="Arial" w:hAnsi="Arial" w:cs="Arial"/>
          <w:sz w:val="20"/>
          <w:szCs w:val="20"/>
        </w:rPr>
      </w:pPr>
      <w:r>
        <w:rPr>
          <w:rFonts w:cs="Arial" w:ascii="Arial" w:hAnsi="Arial"/>
          <w:sz w:val="20"/>
          <w:szCs w:val="20"/>
        </w:rPr>
        <w:t>July 2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MBAI (Reuters) - The judge in the trial of the lone surviving gunman of last year's Mumbai attacks Thursday "recorded" the guilty plea by the accused, but said the trial would go ahead as some charges were still unansw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hammad Ajmal Kasab who pleaded not guilty in May, on Monday admitted his role and gave details of the three-day rampage last November that killed at least 166 people and raised tensions between India and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lea of guilt and statement will remain on record and the trial will proceed," Judge M.L. Tahilyani said. "A plea remains a plea even though it was made in a late stage of the trial. It can't be erased from the rec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sab, a Pakistani national, had been charged with 86 offences including murder and waging war against India. If found guilty, he could face the death pena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ier, prosecutor Ujjwal Nikam said he was in favor of proceeding with the trial that has gripped the country for nearly three months, because of several discrepancies between the plea and Kasab's earlier confession shortly after his cap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kam, who has so far presented 134 witnesses, also maintained the recent plea did not cover all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one of the 10 gunmen captured during the coordinated attacks, Kasab is among 38 charged in the attack, most of whom are in Pakistan, India ha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ing by Rina Chandran; Editing by Bappa Majumdar and Jeremy Lau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Thomson Reuters 2009. All rights reserved. Users may download and print extracts of content from this website for their own personal and non-commercial use only. Republication or redistribution of Thomson Reuters content, including by framing or similar means, is expressly prohibited without the prior written consent of Thomson Reuters. Thomson Reuters and its logo are registered trademarks or trademarks of the Thomson Reuters group of companies around the wor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omson Reuters journalists are subject to an Editorial Handbook which requires fair presentation and disclosure of relevant inter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28:00Z</dcterms:created>
  <dc:creator>hcps</dc:creator>
  <dc:description/>
  <dc:language>en-US</dc:language>
  <cp:lastModifiedBy>hcps</cp:lastModifiedBy>
  <dcterms:modified xsi:type="dcterms:W3CDTF">2009-07-23T12:29:00Z</dcterms:modified>
  <cp:revision>1</cp:revision>
  <dc:subject/>
  <dc:title>Judge accepts Mumbai accused plea, trial to go on</dc:title>
</cp:coreProperties>
</file>