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dia: Stiff Sentences for 2002 Killings</w:t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the Associated Press, The New York Times</w:t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3 April 2012 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A court on Thursday sentenced 18 Hindus to life in prison for killing 23 Muslims in Gujarat State in 2002 during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India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’s worst sectarian violence in recent years. Five others were sentenced to seven years in prison. The convicted men were part of a mob that set a house on fire and prevented the occupants from escaping during religious riots. The riots were set off by a train fire that killed 60 Hindus and was said to have been carried out by Muslims. About 1,000 people were killed as mobs rampaged through towns and villages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opyright 2012 The New York Time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news/international/countriesandterritories/india/index.html?inline=nyt-g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8:00Z</dcterms:created>
  <dc:creator>Lotje</dc:creator>
  <dc:description/>
  <cp:keywords/>
  <dc:language>en-US</dc:language>
  <cp:lastModifiedBy>Lotje</cp:lastModifiedBy>
  <dcterms:modified xsi:type="dcterms:W3CDTF">2012-05-01T15:05:00Z</dcterms:modified>
  <cp:revision>1</cp:revision>
  <dc:subject/>
  <dc:title>India: Stiff Sentences for 2002 Killings</dc:title>
</cp:coreProperties>
</file>