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rch 14, 2008</w:t>
      </w:r>
    </w:p>
    <w:p>
      <w:pPr>
        <w:pStyle w:val="Heading1"/>
        <w:rPr>
          <w:rFonts w:ascii="Georgia" w:hAnsi="Georgia" w:cs="Georgia"/>
        </w:rPr>
      </w:pPr>
      <w:r>
        <w:rPr>
          <w:rFonts w:cs="Georgia" w:ascii="Georgia" w:hAnsi="Georgia"/>
        </w:rPr>
        <w:t xml:space="preserve">Tibetan Marchers Arrested in India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HEATHER TIMMONS</w:t>
        </w:r>
      </w:hyperlink>
    </w:p>
    <w:p>
      <w:pPr>
        <w:pStyle w:val="Normal"/>
        <w:spacing w:lineRule="atLeast" w:line="480" w:before="280" w:after="280"/>
        <w:rPr/>
      </w:pPr>
      <w:r>
        <w:rPr>
          <w:rFonts w:cs="Georgia" w:ascii="Georgia" w:hAnsi="Georgia"/>
          <w:color w:val="000000"/>
          <w:sz w:val="27"/>
          <w:szCs w:val="27"/>
        </w:rPr>
        <w:t xml:space="preserve">NEW DELHI — A group of Tibetan exiles in northern </w:t>
      </w:r>
      <w:hyperlink r:id="rId3">
        <w:r>
          <w:rPr>
            <w:rStyle w:val="InternetLink"/>
            <w:rFonts w:cs="Georgia" w:ascii="Georgia" w:hAnsi="Georgia"/>
            <w:sz w:val="27"/>
            <w:szCs w:val="27"/>
          </w:rPr>
          <w:t>India</w:t>
        </w:r>
      </w:hyperlink>
      <w:r>
        <w:rPr>
          <w:rFonts w:cs="Georgia" w:ascii="Georgia" w:hAnsi="Georgia"/>
          <w:color w:val="000000"/>
          <w:sz w:val="27"/>
          <w:szCs w:val="27"/>
        </w:rPr>
        <w:t xml:space="preserve"> who began a six-month march this week to protest China’s control of their homeland were arrested early Thursday. They then began a hunger strike that they say will continue until they are releas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marchers — more than 100 people, mostly monks and nuns — were arrested in Himachal Pradesh, a northern state, after the police seized a well-known activist in their group and the rest of the marchers linked arms and sat in the road in protest. The group started its trek from Dharamsala, the seat of the Tibetan government in exile, on Monday, the anniversary of a failed uprising in Tibet in 1959. The protesters planned to reach the Tibetan capital, Lhasa, in August, when the Summer Olympics open in Beij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Eight foreigners and three Indian citizens involved in the march were released later on Thursday, but the police in Himachal Pradesh said they were still holding 101 others, all Tibetans. The Indian government says Tibetans are free to live and work in India as long as they refrain from political protes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tul Fulzele, superintendent of police for the Kangra District of Himachal Pradesh, where Dharamsala is located, said in a telephone interview that about 100 people had been arrested under criminal codes that cover preventive arrests. Earlier this week, the police issued a restraining order telling the marchers they would be detained if they tried to leave Kangr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oday they were planning to move outside the Kangra District,” Mr. Fulzele said. “That would have been a crime.” The marchers did not resist arrest, he said, and there was “no law-and-order problem.” </w:t>
      </w:r>
    </w:p>
    <w:p>
      <w:pPr>
        <w:pStyle w:val="Normal"/>
        <w:spacing w:lineRule="atLeast" w:line="480" w:before="280" w:after="280"/>
        <w:rPr/>
      </w:pPr>
      <w:r>
        <w:rPr>
          <w:rFonts w:cs="Georgia" w:ascii="Georgia" w:hAnsi="Georgia"/>
          <w:color w:val="000000"/>
          <w:sz w:val="27"/>
          <w:szCs w:val="27"/>
        </w:rPr>
        <w:t xml:space="preserve">India’s attitude toward Tibetans who protest China’s control of their birthplace has been slowly shifting from support toward repression, some human rights advocates say. Arresting peaceful marchers, some carrying photographs of Gandhi, “signifies a toughness that does not seem legitimate,” said Meenakshi Ganguly, a South Asia researcher for </w:t>
      </w:r>
      <w:hyperlink r:id="rId4">
        <w:r>
          <w:rPr>
            <w:rStyle w:val="InternetLink"/>
            <w:rFonts w:cs="Georgia" w:ascii="Georgia" w:hAnsi="Georgia"/>
            <w:sz w:val="27"/>
            <w:szCs w:val="27"/>
          </w:rPr>
          <w:t>Human Rights Watch</w:t>
        </w:r>
      </w:hyperlink>
      <w:r>
        <w:rPr>
          <w:rFonts w:cs="Georgia" w:ascii="Georgia" w:hAnsi="Georgia"/>
          <w:color w:val="000000"/>
          <w:sz w:val="27"/>
          <w:szCs w:val="27"/>
        </w:rPr>
        <w:t xml:space="preserv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t was probably done because India did not want to displease China,” Ms. Ganguly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protesters who have been arrested are being asked to sign a statement that they will not take part in any more protests against China or any other political activities, said Tenzin Palkyi, a spokeswoman for the march. They are refusing to sign the statement, and do not plan to eat any solid food until they are released, sh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network of international nongovernmental organizations, human rights groups and other advocates have planned a series of protests against China’s control of Tibet, timing the events around the Summer Olympics. These groups say recent protests in Lhasa were the largest in nearly 20 years. </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 xml:space="preserve">Hari Kumar contributed reporting.. </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t/heather_timmons/index.html?inline=nyt-per" TargetMode="External"/><Relationship Id="rId3" Type="http://schemas.openxmlformats.org/officeDocument/2006/relationships/hyperlink" Target="http://topics.nytimes.com/top/news/international/countriesandterritories/india/index.html?inline=nyt-geo" TargetMode="External"/><Relationship Id="rId4" Type="http://schemas.openxmlformats.org/officeDocument/2006/relationships/hyperlink" Target="http://topics.nytimes.com/top/reference/timestopics/organizations/h/human_rights_watch/index.html?inline=nyt-org"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28:00Z</dcterms:created>
  <dc:creator>Farrah Tek</dc:creator>
  <dc:description/>
  <cp:keywords/>
  <dc:language>en-US</dc:language>
  <cp:lastModifiedBy>Farrah Tek</cp:lastModifiedBy>
  <dcterms:modified xsi:type="dcterms:W3CDTF">2008-03-18T04:39:00Z</dcterms:modified>
  <cp:revision>1</cp:revision>
  <dc:subject/>
  <dc:title>March 14, 2008</dc:title>
</cp:coreProperties>
</file>