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Kashmir riots amid general strike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lice and demonstrators have clashed in Indian-administered Kashmir, amid a strike in protest against the alleged ill-treatment of political prisoner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ops and businesses have been shut and government offices are affected in most parts of the regio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hardline faction of the Kashmiri separatist group All Party Hurriyat Conference called the one-day strik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ghts activists say Kashmiri political prisoners are tortured in Indian jails, but Indian officials deny thi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ree demonstrators and two police were injured as protesters threw rocks and police responded with tear gas, the Associated Press news agency report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tivists say more than 1,400 Kashmiri prisoners are held in Indian jail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a separate incident, police found the bodies of two of their colleagues in a forest in the district of Kupwara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lice say the two were abducted by militants on Thursday. 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Story from BBC NEWS:</w:t>
        <w:br/>
        <w:t>http://news.bbc.co.uk/go/pr/fr/-/2/hi/south_asia/7332472.stm</w:t>
        <w:br/>
        <w:br/>
        <w:t>Published: 2008/04/05 14:50:55 GMT</w:t>
        <w:br/>
        <w:br/>
        <w:t>© BBC MMVIII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08:00Z</dcterms:created>
  <dc:creator>Farrah Tek</dc:creator>
  <dc:description/>
  <cp:keywords/>
  <dc:language>en-US</dc:language>
  <cp:lastModifiedBy>Farrah Tek</cp:lastModifiedBy>
  <dcterms:modified xsi:type="dcterms:W3CDTF">2008-04-05T19:09:00Z</dcterms:modified>
  <cp:revision>1</cp:revision>
  <dc:subject/>
  <dc:title> </dc:title>
</cp:coreProperties>
</file>