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June 5, 2008</w:t>
      </w:r>
    </w:p>
    <w:p>
      <w:pPr>
        <w:pStyle w:val="Heading1"/>
        <w:rPr>
          <w:rFonts w:ascii="Georgia" w:hAnsi="Georgia" w:cs="Georgia"/>
        </w:rPr>
      </w:pPr>
      <w:r>
        <w:rPr>
          <w:rFonts w:cs="Georgia" w:ascii="Georgia" w:hAnsi="Georgia"/>
        </w:rPr>
        <w:t xml:space="preserve">Indonesia Cracks Down on Extremists </w:t>
      </w:r>
    </w:p>
    <w:p>
      <w:pPr>
        <w:pStyle w:val="Normal"/>
        <w:rPr>
          <w:rFonts w:ascii="Georgia" w:hAnsi="Georgia" w:cs="Georgia"/>
          <w:b/>
          <w:b/>
          <w:bCs/>
          <w:sz w:val="20"/>
          <w:szCs w:val="20"/>
        </w:rPr>
      </w:pPr>
      <w:r>
        <w:rPr>
          <w:rFonts w:cs="Georgia" w:ascii="Georgia" w:hAnsi="Georgia"/>
          <w:b/>
          <w:bCs/>
          <w:sz w:val="20"/>
          <w:szCs w:val="20"/>
        </w:rPr>
        <w:t>By PETER GELLING</w:t>
      </w:r>
    </w:p>
    <w:p>
      <w:pPr>
        <w:pStyle w:val="Normal"/>
        <w:spacing w:lineRule="atLeast" w:line="480" w:before="280" w:after="280"/>
        <w:rPr/>
      </w:pPr>
      <w:r>
        <w:rPr>
          <w:rFonts w:cs="Georgia" w:ascii="Georgia" w:hAnsi="Georgia"/>
          <w:color w:val="000000"/>
          <w:sz w:val="27"/>
          <w:szCs w:val="27"/>
        </w:rPr>
        <w:t xml:space="preserve">JAKARTA, </w:t>
      </w:r>
      <w:hyperlink r:id="rId2">
        <w:r>
          <w:rPr>
            <w:rStyle w:val="InternetLink"/>
            <w:rFonts w:cs="Georgia" w:ascii="Georgia" w:hAnsi="Georgia"/>
            <w:sz w:val="27"/>
            <w:szCs w:val="27"/>
          </w:rPr>
          <w:t>Indonesia</w:t>
        </w:r>
      </w:hyperlink>
      <w:r>
        <w:rPr>
          <w:rFonts w:cs="Georgia" w:ascii="Georgia" w:hAnsi="Georgia"/>
          <w:color w:val="000000"/>
          <w:sz w:val="27"/>
          <w:szCs w:val="27"/>
        </w:rPr>
        <w:t xml:space="preserve"> — Hundreds of police officers swept through a Jakarta neighborhood Wednesday morning, arresting about 60 members of a hard-line Islamic group blamed for a violent attack last Sunday at an interfaith rally in the capital.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Members of the group, the Islamic Defender’s Front, assaulted scores of people at the rally with bamboo sticks and rocks, injuring dozens of people, some of them women and children.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On Wednesday, supporters of the Islamic Defender’s Front initially blocked the police by crowding the neighborhood’s maze of narrow alleyways. But the police eventually found their way to the group’s headquarters, where they arrested a dozen people. The others were arrested in nearby home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Police officials said they are now being held at Jakarta’s central police station for questioning. </w:t>
      </w:r>
    </w:p>
    <w:p>
      <w:pPr>
        <w:pStyle w:val="Normal"/>
        <w:spacing w:lineRule="atLeast" w:line="480" w:before="280" w:after="280"/>
        <w:rPr/>
      </w:pPr>
      <w:r>
        <w:rPr>
          <w:rFonts w:cs="Georgia" w:ascii="Georgia" w:hAnsi="Georgia"/>
          <w:color w:val="000000"/>
          <w:sz w:val="27"/>
          <w:szCs w:val="27"/>
        </w:rPr>
        <w:t xml:space="preserve">The Sunday attack triggered strong reactions from moderate Muslim groups and government officials. President </w:t>
      </w:r>
      <w:hyperlink r:id="rId3">
        <w:r>
          <w:rPr>
            <w:rStyle w:val="InternetLink"/>
            <w:rFonts w:cs="Georgia" w:ascii="Georgia" w:hAnsi="Georgia"/>
            <w:sz w:val="27"/>
            <w:szCs w:val="27"/>
          </w:rPr>
          <w:t>Susilo Bambang Yudhoyono</w:t>
        </w:r>
      </w:hyperlink>
      <w:r>
        <w:rPr>
          <w:rFonts w:cs="Georgia" w:ascii="Georgia" w:hAnsi="Georgia"/>
          <w:color w:val="000000"/>
          <w:sz w:val="27"/>
          <w:szCs w:val="27"/>
        </w:rPr>
        <w:t xml:space="preserve"> condemned the attack and several of his ministers said they would look into the possibility of banning the organization.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Until now, the Islamic Defender’s Front, which is known for its violent attacks on bars, nightclubs and restaurants that serve alcohol, has been largely tolerated by government officials and the polic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Wednesday’s sweep is the first time any of the group’s members have been taken into custody, although its leader had been jailed briefly in 2004. No arrests were made in response to attacks by the group on a number mosques, schools, and followers of the minority Muslim sect Ahmadiyah over the past few year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I appreciate the work of the police to detain these people, it is the first time any of its members have been detained. But it is not enough,” said Uli Parulian Sihombing, a human rights lawyer who was at Sunday’s rally. “The Defender’s Front should be banned, they are a dangerous organization that commits violence against other groups and religion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leader of the Islamic Defender’s Front, Habib Rizieq, said at a news conference that the attack at Sunday’s rally, held by the National Alliance for the Freedom of Faith and Religion, was in response to support of Ahmadiyah, which has been targeted by hard-line Muslims for what they call its “deviant” belief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He said his group would wage a war against Ahmadiyah if it did not disband within three day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hmadiyah, whose members number about 200,000 across Indonesia, don’t believe that Muhammad was the last prophet, a central tenet of Sunni and Shiite Islam. The group is banned in Pakistan but has, until recently, lived peacefully in Indonesia where it was established in the 1920s. Recent attacks on Ahmadiyah followers have led many of them to go into hiding.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Indonesia has the largest population of Muslims in the world but is not an Islamic state. Its Constitution guarantees freedom of religion, though only five religions are recognized legally — Islam, Catholicism, Protestantism, Buddhism and Hinduism.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at law, coupled with the harassment of Ahmadiyah and other minority Muslim sects over the last few years, have raised concerns among human rights lawyers about the government’s commitment to religious freedom.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But analysts said Wednesday that the strong reaction to Sunday’s attack might indicate growing frustration among Indonesia’s moderate Muslims and a shift away from the government appeasement that hard-line groups like the Islamic Defender’s Front have often enjoye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ere is a growing solidarity among the majority of people against such violence and intolerance here,” said Ahmad Suaedy, director of the Wahid Institute, an Islamic think tank. “But the government should be more active in preventing these situations from the beginning, they shouldn’t wait until the pubic demands it.”</w:t>
      </w:r>
    </w:p>
    <w:p>
      <w:pPr>
        <w:pStyle w:val="Normal"/>
        <w:shd w:fill="E5E5E5" w:val="clear"/>
        <w:jc w:val="center"/>
        <w:rPr/>
      </w:pPr>
      <w:hyperlink r:id="rId4">
        <w:r>
          <w:rPr>
            <w:rStyle w:val="InternetLink"/>
            <w:rFonts w:cs="Arial" w:ascii="Arial" w:hAnsi="Arial"/>
            <w:sz w:val="18"/>
            <w:szCs w:val="18"/>
          </w:rPr>
          <w:t>Copyright 2008</w:t>
        </w:r>
      </w:hyperlink>
      <w:r>
        <w:rPr>
          <w:rFonts w:cs="Arial" w:ascii="Arial" w:hAnsi="Arial"/>
          <w:sz w:val="18"/>
          <w:szCs w:val="18"/>
        </w:rPr>
        <w:t xml:space="preserve"> </w:t>
      </w:r>
      <w:hyperlink r:id="rId5">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news/international/countriesandterritories/indonesia/index.html?inline=nyt-geo" TargetMode="External"/><Relationship Id="rId3" Type="http://schemas.openxmlformats.org/officeDocument/2006/relationships/hyperlink" Target="http://topics.nytimes.com/top/reference/timestopics/people/y/susilo_bambang_yudhoyono/index.html?inline=nyt-per" TargetMode="External"/><Relationship Id="rId4" Type="http://schemas.openxmlformats.org/officeDocument/2006/relationships/hyperlink" Target="http://www.nytimes.com/ref/membercenter/help/copyright.html" TargetMode="External"/><Relationship Id="rId5" Type="http://schemas.openxmlformats.org/officeDocument/2006/relationships/hyperlink" Target="http://www.nytc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5:25:00Z</dcterms:created>
  <dc:creator>Farrah Tek</dc:creator>
  <dc:description/>
  <cp:keywords/>
  <dc:language>en-US</dc:language>
  <cp:lastModifiedBy>Farrah Tek</cp:lastModifiedBy>
  <dcterms:modified xsi:type="dcterms:W3CDTF">2008-06-06T15:26:00Z</dcterms:modified>
  <cp:revision>1</cp:revision>
  <dc:subject/>
  <dc:title>June 5, 2008</dc:title>
</cp:coreProperties>
</file>