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10, 2008</w:t>
      </w:r>
    </w:p>
    <w:p>
      <w:pPr>
        <w:pStyle w:val="Heading1"/>
        <w:rPr>
          <w:rFonts w:ascii="Georgia" w:hAnsi="Georgia" w:cs="Georgia"/>
        </w:rPr>
      </w:pPr>
      <w:r>
        <w:rPr>
          <w:rFonts w:cs="Georgia" w:ascii="Georgia" w:hAnsi="Georgia"/>
        </w:rPr>
        <w:t xml:space="preserve">President Of Indonesia Restricts Muslim Sect </w:t>
      </w:r>
    </w:p>
    <w:p>
      <w:pPr>
        <w:pStyle w:val="Normal"/>
        <w:rPr>
          <w:rFonts w:ascii="Georgia" w:hAnsi="Georgia" w:cs="Georgia"/>
          <w:b/>
          <w:b/>
          <w:bCs/>
          <w:sz w:val="20"/>
          <w:szCs w:val="20"/>
        </w:rPr>
      </w:pPr>
      <w:r>
        <w:rPr>
          <w:rFonts w:cs="Georgia" w:ascii="Georgia" w:hAnsi="Georgia"/>
          <w:b/>
          <w:bCs/>
          <w:sz w:val="20"/>
          <w:szCs w:val="20"/>
        </w:rPr>
        <w:t>By PETER GELLING</w:t>
      </w:r>
    </w:p>
    <w:p>
      <w:pPr>
        <w:pStyle w:val="Normal"/>
        <w:spacing w:lineRule="atLeast" w:line="480" w:before="280" w:after="280"/>
        <w:rPr/>
      </w:pPr>
      <w:r>
        <w:rPr>
          <w:rFonts w:cs="Georgia" w:ascii="Georgia" w:hAnsi="Georgia"/>
          <w:color w:val="000000"/>
          <w:sz w:val="27"/>
          <w:szCs w:val="27"/>
        </w:rPr>
        <w:t xml:space="preserve">MANIS LOR, </w:t>
      </w:r>
      <w:hyperlink r:id="rId2">
        <w:r>
          <w:rPr>
            <w:rStyle w:val="InternetLink"/>
            <w:rFonts w:cs="Georgia" w:ascii="Georgia" w:hAnsi="Georgia"/>
            <w:sz w:val="27"/>
            <w:szCs w:val="27"/>
          </w:rPr>
          <w:t>Indonesia</w:t>
        </w:r>
      </w:hyperlink>
      <w:r>
        <w:rPr>
          <w:rFonts w:cs="Georgia" w:ascii="Georgia" w:hAnsi="Georgia"/>
          <w:color w:val="000000"/>
          <w:sz w:val="27"/>
          <w:szCs w:val="27"/>
        </w:rPr>
        <w:t xml:space="preserve"> — President </w:t>
      </w:r>
      <w:hyperlink r:id="rId3">
        <w:r>
          <w:rPr>
            <w:rStyle w:val="InternetLink"/>
            <w:rFonts w:cs="Georgia" w:ascii="Georgia" w:hAnsi="Georgia"/>
            <w:sz w:val="27"/>
            <w:szCs w:val="27"/>
          </w:rPr>
          <w:t>Susilo Bambang Yudhoyono</w:t>
        </w:r>
      </w:hyperlink>
      <w:r>
        <w:rPr>
          <w:rFonts w:cs="Georgia" w:ascii="Georgia" w:hAnsi="Georgia"/>
          <w:color w:val="000000"/>
          <w:sz w:val="27"/>
          <w:szCs w:val="27"/>
        </w:rPr>
        <w:t xml:space="preserve"> signed a decree on Monday ordering members of a minority Muslim sect to stop practicing their form of Islam or face arres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embers of the sect, known as Ahmadiyah, do not believe that Muhammad was the last prophet, contrary to a central tenet of mainstream Islam. They have been the victims of violent attacks by extremists in recent yea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Yudhoyono, who is expected to seek re-election next year, has been caught between moderate Muslim and human rights groups that are fighting for pluralism in Indonesia and fundamentalist Muslim organizations that are pressing for the country to adopt Shariah law and become an Islamic stat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bout 5,000 members of a group calling itself United for Islam demonstrated Monday outside the presidential palace in Jakarta, demanding that Ahmadiyah be bann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Last week, members of a hard-line group called the Islamic Defenders Front attacked an interfaith rally in support of Ahmadiyah. Dozens of people were wound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though the wording of the decree did not explicitly ban the group, it warned Ahmadiyah members that they were no longer free to practice their religion and strongly encouraged them to “return to mainstream Islam,” according to Bonaventura Nainggolan, a spokesman for the Indonesian attorney general.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government decree forbids Ahmadiyah from spreading their religion and calls for it to halt all its religious activities,”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donesia’s Constitution guarantees freedom of worship, but a national law allows only five official religions: Islam, Roman Catholicism, Protestantism, Hinduism and Buddhism. About 90 percent of Indonesia’s 240 million people are Musli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the small village of Manis Lor in West Java, where thousands of Ahmadiyah members have lived for generations, several mosques and a number of houses were attacked and burned in December, forcing residents to pray in secre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ban on Ahmadiyah was issued by local authorities here shortly after the attack and the central mosque was closed. But the authorities said that without an official decree from the central government, they could not prevent Ahmadiyah members from praying inside their hom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Residents said they were concerned that the government order issued Monday would cause them to face prosecution and additional threats of violenc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Police officers stood outside the closed mosque on Monday and were stationed throughout the village to protect residents from possible attacks from extremist group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are doing nothing wrong,” said Kulman Trisna Prawira, 67, an Ahmadiyah elder. “We are harmless. We are peaceful. We don’t do anything but pray. We will follow the president’s order, but we aren’t going to change our belief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Nainggolan, the spokesman for the attorney general, said the decree was based on recommendations from the attorney general, the religious affairs minister and the minister of domestic affai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decision is certain to anger human rights groups and moderate Muslim organizations that work to promote pluralism in Indonesia. A prominent group of human rights lawyers said it planned to challenge the crackdown on Ahmadiyah in cour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government’s action today, to stop the activity of Ahmadiyah, is clearly against the Constitution,” said Uli Parulian Sihombing, a lawyer who represents minority religious groups. “We will be bringing this to court.”</w:t>
      </w:r>
    </w:p>
    <w:p>
      <w:pPr>
        <w:pStyle w:val="Normal"/>
        <w:shd w:fill="E5E5E5" w:val="clear"/>
        <w:jc w:val="center"/>
        <w:rPr/>
      </w:pPr>
      <w:hyperlink r:id="rId4">
        <w:r>
          <w:rPr>
            <w:rStyle w:val="InternetLink"/>
            <w:rFonts w:cs="Arial" w:ascii="Arial" w:hAnsi="Arial"/>
            <w:sz w:val="18"/>
            <w:szCs w:val="18"/>
          </w:rPr>
          <w:t>Copyright 2008</w:t>
        </w:r>
      </w:hyperlink>
      <w:r>
        <w:rPr>
          <w:rFonts w:cs="Arial" w:ascii="Arial" w:hAnsi="Arial"/>
          <w:sz w:val="18"/>
          <w:szCs w:val="18"/>
        </w:rPr>
        <w:t xml:space="preserve"> </w:t>
      </w:r>
      <w:hyperlink r:id="rId5">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indonesia/index.html?inline=nyt-geo" TargetMode="External"/><Relationship Id="rId3" Type="http://schemas.openxmlformats.org/officeDocument/2006/relationships/hyperlink" Target="http://topics.nytimes.com/top/reference/timestopics/people/y/susilo_bambang_yudhoyono/index.html?inline=nyt-per" TargetMode="External"/><Relationship Id="rId4" Type="http://schemas.openxmlformats.org/officeDocument/2006/relationships/hyperlink" Target="http://www.nytimes.com/ref/membercenter/help/copyright.html" TargetMode="External"/><Relationship Id="rId5" Type="http://schemas.openxmlformats.org/officeDocument/2006/relationships/hyperlink" Target="http://www.nytc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3:02:00Z</dcterms:created>
  <dc:creator>Farrah Tek</dc:creator>
  <dc:description/>
  <cp:keywords/>
  <dc:language>en-US</dc:language>
  <cp:lastModifiedBy>Farrah Tek</cp:lastModifiedBy>
  <dcterms:modified xsi:type="dcterms:W3CDTF">2008-06-10T03:03:00Z</dcterms:modified>
  <cp:revision>1</cp:revision>
  <dc:subject/>
  <dc:title>June 10, 2008</dc:title>
</cp:coreProperties>
</file>