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Rebels Fire on Bus in Iran, Killing a Passe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3,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HRAN (Reuters) — Rebels opened fire on a bus in southeastern Iran on Tuesday, killing one passenger, while the police said they had arrested dozens of people in street disturbances in the region in the past few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than 30 people have been killed in the past week in unrest in the area, in and near the city of Zahedan. The violence has flared as Iran nears a presidential election on June 12 in which President Mahmoud Ahmadinejad is pitted against moderates seeking easing of tensions with the W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bus attack, west of Zahedan, two passengers were wounded, a police chief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eputy police commander, Ahmad-Reza Radan, said rebels had also set fire to a vehicle carrying natural gas on the same road near Zahedan, but nobody was killed or wounded, the official news agency IRNA said. It was not clear whether the report was referring to an attack apart from the one on the 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hedan is the capital of Sistan-Baluchestan Province, where most people are minority Sunni Muslims and ethnic Baluchis. There have been frequent clashes in the region, which is near Pakistan and Afghanistan, between security forces and heavily armed drug smugglers, as well, intermittent attacks by Sunni Baluchi reb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uicide bomber killed 25 people in a Shiite mosque in Zahedan last Thursday, and another 6 were killed in unrest there on Sun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judiciary spokesman, Alireza Jamshidi, said 20 to 30 people had been detained over street disturbances in Zahedan. He said six people were killed this week in the disturbances. A police official said many more had been taken into cust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television said clashes between backers and opponents of a Sunni cleric broke out in Zahedan on Sunday, a day after three men convicted of involvement in the mosque bombing had been executed in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arian violence is relatively rare in Iran, which is officially Shiite Muslim. Iranian leaders reject allegations by Western human rights groups that Iran discriminates against ethnic and religious mino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nni opposition group Jundullah, which Iran says has links to Al Qaeda, claimed responsibility for the mosque bombing. Iran also claims that the group is backed by the United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anian officials have blamed Iran’s foes for the mosque bombing and a separate episode two days later in which a bomb was found on a plane. One official said those responsible wanted to “create a security-threat environment” before the 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Jamshidi said two people had been held over the plane episode on Saturday in which, Iranian media said, security personnel had defused a homemade bomb found on a domestic flight to Teh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arately, 11 people were detained in the northwestern, mainly ethnic Azeri city of Tabriz on accusations that included “gathering with the intention of committing crimes against national security and keeping firearms,” Mr. Jamshidi said. He gave no detai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2:02:00Z</dcterms:created>
  <dc:creator>Kira Lanewala</dc:creator>
  <dc:description/>
  <cp:keywords/>
  <dc:language>en-US</dc:language>
  <cp:lastModifiedBy>Kira Lanewala</cp:lastModifiedBy>
  <dcterms:modified xsi:type="dcterms:W3CDTF">2009-06-03T22:35:00Z</dcterms:modified>
  <cp:revision>1</cp:revision>
  <dc:subject/>
  <dc:title>Rebels Fire on Bus in Iran, Killing a Passenger</dc:title>
</cp:coreProperties>
</file>