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xml:space="preserve">Dear Sirs,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I write to draw the attention of Genocide Watch to the genocide of the Mandaean community in Iraq which is now rapidly approaching completion. Attacks by Muslims against Mandaeans commenced within days of the overthrow of Saddam Hussein. While there were about 60,000 Mandaeans in Iraq before the overthrow of Saddam Hussein, latest reports indicate that there may now be less than 3,000 Mandaeans still alive in that country. On 26 March 2008 the last Mandaeans in Kut were massacred when a rocket was fired into the home of two families. Ten </w:t>
      </w:r>
    </w:p>
    <w:p>
      <w:pPr>
        <w:pStyle w:val="HTMLPreformatted"/>
        <w:shd w:fill="FFFFFF" w:val="clear"/>
        <w:rPr/>
      </w:pPr>
      <w:r>
        <w:rPr>
          <w:rStyle w:val="HTMLTypewriter"/>
          <w:rFonts w:cs="Times New Roman" w:ascii="Times New Roman" w:hAnsi="Times New Roman"/>
          <w:color w:val="000000"/>
          <w:sz w:val="24"/>
          <w:szCs w:val="24"/>
        </w:rPr>
        <w:t xml:space="preserve">Mandaeans were killed, mostly children, the youngest being a baby girl aged 18 months. The 2 families had previously been confronted by demands that they either convert to Islam or leave Iraq. The Mandn community in Falluja was completely destroyed shortly after the overthrow of Saddam Hussein. Recently we have been advised that there are now no Mandaeans left in Ramadi. We have been further advised that in the Baghdad suburb of Dora, which prior to the overthrow of Saddam Hussain was a very mixed area in which Sunnis, Shiites, Christians and Mandns lived side by side, Muslims have now succeeded in entirely eliminating Mandns and Christians. As detailed above, Muslims have now massacred the last Mandn family who were living in Kut. The Sabian Mandaean Association in Australia has documented the destruction of </w:t>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xml:space="preserve">the Mandaean community in Iraq and would be happy to provide further information.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Yours sincerely,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John Clugston </w:t>
      </w:r>
    </w:p>
    <w:p>
      <w:pPr>
        <w:pStyle w:val="HTMLPreformatted"/>
        <w:shd w:fill="FFFFFF" w:val="clear"/>
        <w:rPr/>
      </w:pPr>
      <w:r>
        <w:rPr>
          <w:rStyle w:val="HTMLTypewriter"/>
          <w:rFonts w:cs="Times New Roman" w:ascii="Times New Roman" w:hAnsi="Times New Roman"/>
          <w:color w:val="000000"/>
          <w:sz w:val="24"/>
          <w:szCs w:val="24"/>
        </w:rPr>
        <w:t xml:space="preserve">Legal Officer </w:t>
      </w:r>
    </w:p>
    <w:p>
      <w:pPr>
        <w:pStyle w:val="HTMLPreformatted"/>
        <w:shd w:fill="FFFFFF" w:val="clear"/>
        <w:rPr/>
      </w:pPr>
      <w:r>
        <w:rPr>
          <w:rStyle w:val="HTMLTypewriter"/>
          <w:rFonts w:cs="Times New Roman" w:ascii="Times New Roman" w:hAnsi="Times New Roman"/>
          <w:color w:val="000000"/>
          <w:sz w:val="24"/>
          <w:szCs w:val="24"/>
        </w:rPr>
        <w:t>Sabian Mandaean Association in Australia</w:t>
      </w:r>
    </w:p>
    <w:p>
      <w:pPr>
        <w:pStyle w:val="Normal"/>
        <w:rPr>
          <w:rStyle w:val="HTMLTypewriter"/>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3:44:00Z</dcterms:created>
  <dc:creator>Farrah Tek</dc:creator>
  <dc:description/>
  <cp:keywords/>
  <dc:language>en-US</dc:language>
  <cp:lastModifiedBy>Farrah Tek</cp:lastModifiedBy>
  <dcterms:modified xsi:type="dcterms:W3CDTF">2008-06-16T00:21:00Z</dcterms:modified>
  <cp:revision>1</cp:revision>
  <dc:subject/>
  <dc:title>Dear Sirs, </dc:title>
</cp:coreProperties>
</file>