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raq: Mandaean abducted – religious community faced with Exodus</w:t>
      </w:r>
    </w:p>
    <w:p>
      <w:pPr>
        <w:pStyle w:val="Normal"/>
        <w:rPr/>
      </w:pPr>
      <w:r>
        <w:rPr/>
      </w:r>
    </w:p>
    <w:p>
      <w:pPr>
        <w:pStyle w:val="Normal"/>
        <w:rPr/>
      </w:pPr>
      <w:r>
        <w:rPr/>
        <w:t>July 3, 2008</w:t>
      </w:r>
    </w:p>
    <w:p>
      <w:pPr>
        <w:pStyle w:val="Normal"/>
        <w:rPr/>
      </w:pPr>
      <w:r>
        <w:rPr/>
        <w:br/>
        <w:t>SOCIETY FOR THREATENED PEOPLES PRESS RELEASE      Göttingen, 03.07.2008</w:t>
        <w:br/>
        <w:br/>
        <w:t>Once again a Mandaean abducted – 25,000 of the 30,000 Mandaeans have already fled.</w:t>
        <w:br/>
        <w:br/>
        <w:t>In Iraq the chain of infringements on members of the Mandaean religious community is unbroken. The Society for Threatened Peoples (GfbV) learned  on Thursday that in the south of the country a Mandaean has once again  been the victim of an abduction. The criminals demand from the family of  the 18-year old Abraham Hakim Nuri Al-Dihesi a ransom of 150,000 US</w:t>
        <w:br/>
        <w:t>dollars.</w:t>
        <w:br/>
        <w:br/>
        <w:t xml:space="preserve"> The young man was together with his father on the way home from a job in  their jeweller’s shop in the town of Zubayr in the province of Basra  when they were attacked by masked men. The father was beaten and left  behind at the scene of the crime, while Abraham was abducted by the  criminals. Although a police-car stood nearby at that time the  custodians of the law did not intervene, but waited until the criminals  had disappeared. The day after the abduction the father received a  letter with the demand for the ransom.</w:t>
        <w:br/>
        <w:br/>
        <w:t xml:space="preserve"> The abduction is part of a long series of infringements which the  Mandaean community in Iraq has been subjected to for a long time. In the  middle of June a Mandaean was abducted in Baghdad in the Althoura  quarter on his way to work in the Al Qahera quarter. After a member of</w:t>
        <w:br/>
        <w:t xml:space="preserve"> the family of the abducted had paid 30,000 US dollars the Mandaean was  released on 28th June, reported a member of the GfbV staff in Baghdad.  In February 2008 ten members of a Mandaean family died in a rocket  attack on their house in the Alaza area in Kut. They had already had</w:t>
        <w:br/>
        <w:t xml:space="preserve"> threats from Islamists.</w:t>
        <w:br/>
        <w:br/>
        <w:t xml:space="preserve"> In the face of the persistent terror and crimes of violence to members  of their religious community about 25,000 of the approximately 30,000  Mandaeans in Iraq have fled to the neighbouring countries. If the  enmity, threats and attacks continue the remaining 5,000 Mandaeans will  have disappeared from Iraq, fears the GfbV.  This would mean that the</w:t>
        <w:br/>
        <w:t xml:space="preserve"> almost 2000-year history of this religion in Iraq has been ended. The  Mandaean religious community, which traces its roots back to John the  Baptist, has only about 60,000 members throughout the world. About 1,200  of them live in Germany.</w:t>
      </w:r>
    </w:p>
    <w:p>
      <w:pPr>
        <w:pStyle w:val="Normal"/>
        <w:rPr/>
      </w:pPr>
      <w:r>
        <w:rPr/>
      </w:r>
    </w:p>
    <w:p>
      <w:pPr>
        <w:pStyle w:val="Normal"/>
        <w:jc w:val="center"/>
        <w:rPr>
          <w:b/>
          <w:b/>
        </w:rPr>
      </w:pPr>
      <w:r>
        <w:rPr>
          <w:b/>
        </w:rPr>
        <w:t>© 2008 SOCIETY FOR THREATENED PEO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bCs/>
      <w:kern w:val="2"/>
      <w:sz w:val="32"/>
      <w:szCs w:val="32"/>
    </w:rPr>
  </w:style>
  <w:style w:type="character" w:styleId="QuoteChar">
    <w:name w:val="Quote Char"/>
    <w:basedOn w:val="DefaultParagraphFont"/>
    <w:qFormat/>
    <w:rPr>
      <w:i/>
      <w:sz w:val="24"/>
      <w:szCs w:val="24"/>
    </w:rPr>
  </w:style>
  <w:style w:type="character" w:styleId="BookTitle">
    <w:name w:val="Book Title"/>
    <w:basedOn w:val="DefaultParagraphFont"/>
    <w:qFormat/>
    <w:rPr>
      <w:rFonts w:ascii="Arial" w:hAnsi="Arial" w:eastAsia="Times New Roman" w:cs="Arial"/>
      <w:b/>
      <w:i/>
      <w:sz w:val="24"/>
      <w:szCs w:val="24"/>
    </w:rPr>
  </w:style>
  <w:style w:type="character" w:styleId="Emphasis">
    <w:name w:val="Emphasis"/>
    <w:basedOn w:val="DefaultParagraphFont"/>
    <w:qFormat/>
    <w:rPr>
      <w:rFonts w:ascii="Times New Roman" w:hAnsi="Times New Roman" w:cs="Times New Roman"/>
      <w:b/>
      <w:i/>
      <w:iCs/>
    </w:rPr>
  </w:style>
  <w:style w:type="character" w:styleId="CharChar9">
    <w:name w:val=" Char Char9"/>
    <w:basedOn w:val="DefaultParagraphFont"/>
    <w:qFormat/>
    <w:rPr>
      <w:rFonts w:ascii="Arial" w:hAnsi="Arial" w:eastAsia="Times New Roman" w:cs="Times New Roman"/>
      <w:b/>
      <w:bCs/>
      <w:i/>
      <w:iCs/>
      <w:sz w:val="28"/>
      <w:szCs w:val="28"/>
    </w:rPr>
  </w:style>
  <w:style w:type="character" w:styleId="CharChar8">
    <w:name w:val=" Char Char8"/>
    <w:basedOn w:val="DefaultParagraphFont"/>
    <w:qFormat/>
    <w:rPr>
      <w:rFonts w:ascii="Arial" w:hAnsi="Arial"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10">
    <w:name w:val=" Char Char10"/>
    <w:basedOn w:val="DefaultParagraphFont"/>
    <w:qFormat/>
    <w:rPr>
      <w:rFonts w:ascii="Arial" w:hAnsi="Arial" w:eastAsia="Times New Roman" w:cs="Times New Roman"/>
      <w:b/>
      <w:bCs/>
      <w:kern w:val="2"/>
      <w:sz w:val="32"/>
      <w:szCs w:val="32"/>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Arial" w:hAnsi="Arial" w:eastAsia="Times New Roman" w:cs="Arial"/>
    </w:rPr>
  </w:style>
  <w:style w:type="character" w:styleId="CharChar">
    <w:name w:val=" Char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25:00Z</dcterms:created>
  <dc:creator>GHStanton</dc:creator>
  <dc:description/>
  <cp:keywords/>
  <dc:language>en-US</dc:language>
  <cp:lastModifiedBy>Farrah Tek</cp:lastModifiedBy>
  <dcterms:modified xsi:type="dcterms:W3CDTF">2008-07-17T02:25:00Z</dcterms:modified>
  <cp:revision>2</cp:revision>
  <dc:subject/>
  <dc:title>Iraq: Mandaean abducted – religious community faced with Exodus</dc:title>
</cp:coreProperties>
</file>