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ariq Aziz, Saddam-era official, gets 15-year t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ssociated Press, By Sinan Salahed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GHDAD (AP) — Saddam Hussein's former foreign minister, Tariq Aziz, was convicted and sentenced to 15 years in prison Wednesday for his role in the 1992 execution of 42 merchants accused of price gouging while Iraq was under U.N. sa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iction was the first against Aziz, who for years was the former regime's public face to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dam's cousin "Chemical Ali" al-Majid also got a 15-year prison sentence in the case. Two of Saddam's half-brothers, former Interior Minister Watban Ibrahim al-Hassan and director of public security Sabawi Ibrahim, were sentenced to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other defendants got sentences of life in prison, 15 years and six years. Former Central Bank Gov. Issam Rashid Hweish was acquitted for lack of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Aziz was acquitted of being responsible for a brutal crackdown on Shiite protesters that followed the 1999 assassination of a revered cleric, Grand Ayatollah Mohammed Sadeq al-Sadr — the father of anti-U.S. cleric Muqtada al-Sad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other former regime officials were sentenced to death in that case, including Chemical Ali. It was his third death sentence for atrocities under Saddam's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iz also faces charges in a third case involving the killing and arrest of hundreds of Kurds in the early 1980s that are still p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al, which opened last April but was often delayed, dealt with the execution of the 42 merchants accused by Saddam's government of being behind a sharp increase in food prices when the country was experiencing hardships under sa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rchants were rounded up over two days in July 1992 from Baghdad's wholesale markets and charged with manipulating food supplies to drive up prices at a time when many Iraqis were suffering economically. All 42 were executed hours later after a quick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iz, who wore a blue jacket, black shirt and his trademark thick, black-rimmed glasses, blinked frequently throughout the sentencing. He stood silently until the end before asking the judge if he could sit down — a request that was gr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lver-haired Aziz, who was convicted of four counts of crimes against humanity including complicity in murder and torture, later sat with his eyes shut as the other defendants rose to hear their sent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iz, who turns 73 next month and was the only Christian in Saddam's mostly Sunni Muslim regime, became internationally known as Saddam's defender in the 1980-1988 Iran-Iraq war, the 1990 Iraqi invasion of Kuwait, the 1991 Gulf War and in the run-up to the 2003 U.S.-led invasion that toppled the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iz, who was No. 43 in the deck of cards of wanted regime figures issued after Saddam's ouster, surrendered to American forces on April 25,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case has drawn special attention because of an outpouring of international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ecutors had argued that Aziz was complicit because he was a member of the Revolutionary Command Council, a rubber stamp group that approved the dictator's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rlier testimony, Aziz, who refused to testify against Saddam in previous trials, denied the allegations and said his trial was based on personal vendet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dam was sentenced to death in May 2006 for his role in the killing of Shiite Muslims in the town of Dujail after an assassination attempt against him there in 1982. He was hanged the following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ociated Press Writer Sameer N. Yacoub contributed to this repo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45:05Z</dcterms:created>
  <dc:creator/>
  <dc:description/>
  <dc:language>en-US</dc:language>
  <cp:lastModifiedBy/>
  <cp:lastPrinted>2113-01-01T00:00:00Z</cp:lastPrinted>
  <dcterms:modified xsi:type="dcterms:W3CDTF">1601-01-01T05:00:00Z</dcterms:modified>
  <cp:revision>1</cp:revision>
  <dc:subject/>
  <dc:title/>
</cp:coreProperties>
</file>