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urviving, but Hardly Thriving</w:t>
      </w:r>
    </w:p>
    <w:p>
      <w:pPr>
        <w:pStyle w:val="Normal"/>
        <w:rPr/>
      </w:pPr>
      <w:r>
        <w:rPr>
          <w:rFonts w:cs="Arial" w:ascii="Arial" w:hAnsi="Arial"/>
          <w:sz w:val="20"/>
          <w:szCs w:val="20"/>
        </w:rPr>
        <w:t>By Ernesto Londoño, Washington Post Foreign Service</w:t>
      </w:r>
    </w:p>
    <w:p>
      <w:pPr>
        <w:pStyle w:val="Normal"/>
        <w:rPr>
          <w:rFonts w:ascii="Arial" w:hAnsi="Arial" w:cs="Arial"/>
          <w:sz w:val="20"/>
          <w:szCs w:val="20"/>
        </w:rPr>
      </w:pPr>
      <w:r>
        <w:rPr>
          <w:rFonts w:cs="Arial" w:ascii="Arial" w:hAnsi="Arial"/>
          <w:sz w:val="20"/>
          <w:szCs w:val="20"/>
        </w:rPr>
        <w:t xml:space="preserve">July 24,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IBAISH, Iraq -- Water has begun flowing again through southern Iraq's fabled marshes, a vast reservoir in this arid region that had all but vanished by the time the U.S.-led invasion in 2003 gave it a lifel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six years later, the revival of the marshes, which some believe to be the site of the original Garden of Eden, remains uncerta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longed drought and disputes between Iraq and two of its neighbors, Syria and Turkey, over the diversion of water from the Tigris and Euphrates rivers have hampered the Iraqi government's $150 million effort to restore the marsh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umber of fish -- long central to the diet of Marsh Arabs, who have inhabited this area for millennia -- has decreased so sharply in recent years that residents must now import them from I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llution and the high salinity of the water have sickened the water buffalo, another pillar of the 5,300-square-mile area's liveliho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as water has returned, small communities of Marsh Arabs have once again begun to build houses made of reed and glide through narrow canals in dugout cano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is the story of the phoenix rising from the ashes," said Azzam Alwash, an Iraqi American who runs Nature Iraq, an organization dedicated to the restoration of the marshes. "It is one of the few instances where war improved environmental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centuries, water gushed every spring from snowcapped mountains in northern Iraq's Kurdish region, replenishing the marshes. At their peak, in the 1970s, the wetlands were home to an estimated 300,000 people living in about 60 vill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y had little contact with the outside world, and through much of the 20th century, during periods of British and Iraqi rule, they received little attention from any government. Wetlands were seen as incubators of disease, and many Iraqis argued that the marshes ought to be dried up and turned into far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ir demise began in the late 1970s, as Iraqi and French officials dredged portions to extract oil. The decline accelerated a few years later, during the eight-year war between Iraq and Iran, because the wetlands, which straddle the two countries, became a central battleground. Iraqi leader Saddam Hussein drained some portions to bury land mines and flooded others to stall the advance of Iranian tanks. The war triggered large-scale displacement from the marshlands, as thousands of men were drafted into the army and families sought refuge in Ir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the breaking point came after the 1991 Persian Gulf War. Saddled by U.N. sanctions and threatened by Shiite rebels in the south and Kurds in the north, Hussein, a Sunni Arab, made eradication of the wetlands a top priority. Because Shiite rebels hid in the marshes, Hussein built a complex system of canals and embankments to halt the flow of w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 killed everything," said Jassim al-Asadi, Nature Iraq's manager in Chibaish, the main city in the marsh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 the time the United States invaded Iraq in 2003, the marshes had been reduced to a handful of small swamps surrounded by hardened earth. Chibaish and nearby villages had become impoverished, arid ghost tow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as U.S. troops poured into Iraq, champions of the marshes quietly took on a battle of their own. In impromptu, loosely coordinated efforts, Marsh Arabs tore down Hussein's embankments and redirected the can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wash, who moved to the United States in the late 1970s, visited the marshlands soon after the invasion and paid to disassemble one of the main embank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ople were saying, 'The marshes are never coming back,' " he said in a recent interview. But he and others who had grown up in the area felt it was worth a 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ere very optimistic," said Ahmed Khadum Salam, Chibaish's city council chairman. "When water returned back to the marshes, we thought life would flouris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x years later, water covers nearly 75 percent of the original marshes. But residents say their situation remains precarious. A chronic drought over nearly two years has kept the water level low. And sewage dumped into the Euphrates and Tigris has slowed the renewal of the area's biod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days, the level of the water has decreased," said Ahmed Sabih, a fisherman. "Without water, we can't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assim Ruqeis, 24, a rail-thin man with calloused hands, stood next to Sabih as men and women unloaded enormous bundles of reed from cano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key blocks the water," he said adamantly. "That's why this crisis happe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key and Syria, which get much of their water from the Tigris and Euphrates, have built embankments and dams that have gradually reduced the amount of water that reaches Iraq. The issue has become a major point of contention between Iraq and the two neighbors. The dams upstream have disrupted the seasonal tidal patterns that kept the marshes fertile for centuries and equipped them to survive drough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coming months, the Iraqi government plans to build a complex system of water regulators designed to re-create the seasonal tidal movement. Residents say they hope the government delivers quickly on its promises to rebuild the area's infrastructure and expand social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assimiya Khadim, an elderly woman who was among those who retuned to the marshes after 2003, said her family has since moved four times because of the water short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the water is low, what remains is more diseased," she said, sitting inside a house made of reed. "The buffalo drink it, and it's dir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e of her relatives, Zainab Lafta, said she has lost four children during or shortly after birth. There are virtually no medical centers in the ar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lives were already hard," she said. "But without water, it's wor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correspondent Dalya Hassan contributed to this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Washington Post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0:00Z</dcterms:created>
  <dc:creator>hcps</dc:creator>
  <dc:description/>
  <dc:language>en-US</dc:language>
  <cp:lastModifiedBy>hcps</cp:lastModifiedBy>
  <dcterms:modified xsi:type="dcterms:W3CDTF">2009-07-24T12:21:00Z</dcterms:modified>
  <cp:revision>1</cp:revision>
  <dc:subject/>
  <dc:title>Surviving, but Hardly Thriving</dc:title>
</cp:coreProperties>
</file>