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adly blasts hit Baghdad mosqu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52575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11" r="-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t>1 August 2009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 series of bombings outside mosques in the Iraqi capital Baghdad has killed at least 29 people, Iraqi police sources say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re than 130 people were injured when the six apparently co-ordinated bombs struck five Shia mosques as worshippers were leaving after Friday prayers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t was one of the deadliest attacks in recent weeks.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The UN Secretary General, Ban Ki-moon, condemned the attacks, saying targeting places of worship was unjustifiabl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JOR ATTACKS BEFORE AND AFTER US PULLBACK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31 July: At least 27 dead in string of bombs outside five mosques in Baghdad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9 July: 50 killed in bomb attacks Talafar (near Mosul), Baghdad, and elsewher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30 June: US troops withdraw from Iraqi towns and cities. Car bomb in Kirkuk kills at least 27 peopl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29 June: Four US soldiers killed in combat in Baghdad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26 June: 13 killed, dozens hurt in bomb attack at Baghdad motorcycle marke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24 June: 70 killed, 130 injured in marketplace blast in Sadr City, Baghda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22 June: Wave of bomb attacks in Baghdad and elsewhere kills at least 29, wounds 75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20 June: At least 72 dead and 200 injured in lorry bombing outside mosque in Kirkuk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bombings come exactly one month after the US troops pulled out from cities across Iraq, handing over security to Iraqi forces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y also come just days after US defence secretary Robert Gates said, during a visit to Iraq, that the security situation there had improved "amazingly" in the past three years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 said the US might be able to withdraw troops a little more quickly than planned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ear simultaneous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attacks took place within a short period of time at mosques in northern, eastern and south-eastern Baghdad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deadliest attack struck a mosque in the Shaab area of northern Baghdad, killing at least 23 people and wounding about 107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least four people died in almost simultaneous twin blasts near Rasoul mosque at Diyala bridge in the south of the city, while 17 were injured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e died in Zafaraniya, while several more were hurt in the Kamaliya and Ilam areas of the city, reports said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 in a separate attack in the northern city of Kirkuk, two people were killed when a car exploded in a market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UN's Mr Ban condemned the attacks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"Attacks against places of worship cannot be justified by any political or religious cause," he said in a statement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"These attacks appear to be aimed at provoking sectarian strife and undermining stability in Iraq."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a joint statement, the US ambassador Christopher Hill and the top US commander in Iraq, Gen Ray Odierno, called the attacks "barbaric" and "criminal"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ocal anger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llowing the Shaab explosion, bloodied prayer mats and discarded slippers could be seen on the ground outside the mosque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tnesses said worshippers had had suspicions about a parked car, and tried to warn local security forces, but were assured the vehicle was safe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car exploded minutes later, and witnesses told AFP news agency that panicked local police began firing their guns randomly, inadvertently causing three of the deaths.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The explosions have strengthened Iraqis' concerns that their police forces are unable to offer adequate security now that US forces have withdrawn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the aftermath of the Shaab attack, AFP reported, local residents shouted abuse at police officers and later demanded they leave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vertheless, Iraqi casualties in bomb attacks have dropped substantially since June, when 437 people died in the run-up to the US pullback of forces, AFP said - the deadliest toll in 11 months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cording to an AP tally, 306 people died in Jul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© BB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02:09:00Z</dcterms:created>
  <dc:creator>Kira Lanewala</dc:creator>
  <dc:description/>
  <cp:keywords/>
  <dc:language>en-US</dc:language>
  <cp:lastModifiedBy>Kira Lanewala</cp:lastModifiedBy>
  <dcterms:modified xsi:type="dcterms:W3CDTF">2009-08-01T02:10:00Z</dcterms:modified>
  <cp:revision>1</cp:revision>
  <dc:subject/>
  <dc:title>Deadly blasts hit Baghdad mosques </dc:title>
</cp:coreProperties>
</file>