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uble suicide bombs in Iraq town</w:t>
        <w:br/>
        <w:t>BBC News</w:t>
        <w:br/>
        <w:t>13 August 2009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 least 21 people have been killed by two suicide bombers in northern Iraq, police said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7.4pt;mso-wrap-distance-left:2.25pt;mso-wrap-distance-right:0pt;mso-wrap-distance-top:0pt;mso-wrap-distance-bottom:0pt;margin-top:-57.95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30 others were hurt by the attack on a crowded cafe in Sinjar, 390km (240 miles) north-west of Baghda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olence has increased since US troops pulled back from Iraqi cities one month ago, handing security duties to Iraq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ier this week a bombing in a Shia village near the northern city of Mosul killed at least 28. Eighteen people were killed in Baghdad the same da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 and hospital officials told the Associated Press news agency that the cafe in Sinjar was full of young peop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group has claimed responsibility for the cafe attac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se terrorist operations are carried out by al-Qaeda and other groups who do not want to see stability in this area," Sinjar mayor Dakhil Hassoun was quoted by Reuters news agency as saying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rfew was imposed by officials in Sinjar, a mainly Yazidi town near the Syrian bord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Yazidis are an ancient religious sect and there have been a number of attacks on them in Iraq in the pas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ugust 2007, some 400 people were killed in the Sinjar area in multiple bomb blasts targeting Yazid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to number about 500,000, the Yazidis are to be found in Iran, Russia and Turkey, but the largest number are in northern Iraq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religion is a blend of Zoroastrianism, Islam and other faith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49:00Z</dcterms:created>
  <dc:creator>Kira Lanewala</dc:creator>
  <dc:description/>
  <cp:keywords/>
  <dc:language>en-US</dc:language>
  <cp:lastModifiedBy>Kira Lanewala</cp:lastModifiedBy>
  <dcterms:modified xsi:type="dcterms:W3CDTF">2009-08-13T21:50:00Z</dcterms:modified>
  <cp:revision>1</cp:revision>
  <dc:subject/>
  <dc:title>Double suicide bombs in Iraq town</dc:title>
</cp:coreProperties>
</file>