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aghdad market struck by bombing</w:t>
      </w:r>
    </w:p>
    <w:p>
      <w:pPr>
        <w:pStyle w:val="Normal"/>
        <w:rPr>
          <w:rFonts w:ascii="Arial" w:hAnsi="Arial" w:cs="Arial"/>
          <w:sz w:val="20"/>
          <w:szCs w:val="20"/>
        </w:rPr>
      </w:pPr>
      <w:r>
        <w:rPr>
          <w:rFonts w:cs="Arial" w:ascii="Arial" w:hAnsi="Arial"/>
          <w:sz w:val="20"/>
          <w:szCs w:val="20"/>
        </w:rPr>
        <w:t>BBC News</w:t>
      </w:r>
    </w:p>
    <w:p>
      <w:pPr>
        <w:pStyle w:val="Normal"/>
        <w:rPr>
          <w:rFonts w:ascii="Arial" w:hAnsi="Arial" w:cs="Arial"/>
          <w:sz w:val="20"/>
          <w:szCs w:val="20"/>
        </w:rPr>
      </w:pPr>
      <w:r>
        <w:rPr>
          <w:rFonts w:cs="Arial" w:ascii="Arial" w:hAnsi="Arial"/>
          <w:sz w:val="20"/>
          <w:szCs w:val="20"/>
        </w:rPr>
        <w:t>21 August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omb attached to a lorry has exploded at the entrance to a vegetable market in Baghdad, killing two, police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20 others were injured in the bombing in the mainly Sunni Dora area of the Iraqi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test attack follows two vast bombings on Wednesday which killed 95 people - the worst violence in Iraq for several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comes as officials and MPs hold emergency talks to review the security situation as the violence contin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Wednesday's attacks, the government had pledged to tighten security in the capital - increasing security at checkpoints near government buildings and setting up concrete blast barriers around potential tar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ccording to an official quoted by the Associated Press, the truck passed through an Iraqi police checkpoint but was not searched before it exploded in the early hours of Friday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re have been and there will be more of these sensational attacks ”</w:t>
      </w:r>
    </w:p>
    <w:p>
      <w:pPr>
        <w:pStyle w:val="Normal"/>
        <w:rPr>
          <w:rFonts w:ascii="Arial" w:hAnsi="Arial" w:cs="Arial"/>
          <w:sz w:val="20"/>
          <w:szCs w:val="20"/>
        </w:rPr>
      </w:pPr>
      <w:r>
        <w:rPr>
          <w:rFonts w:cs="Arial" w:ascii="Arial" w:hAnsi="Arial"/>
          <w:sz w:val="20"/>
          <w:szCs w:val="20"/>
        </w:rPr>
        <w:t>Gen David Petrae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uit and vegetable market in the southern district of the city is a regular target for bombers. In July, 18 people died during an attack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rry bomb comes as heads of Iraq's political blocs and the country's defence, interior and national security ministers are meeting to discuss how to respond to the spike in security brea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d of the US Central Command Gen Petraeus has warned that the number and ferocity of the attacks will almost inevitably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have been and there will be more of these sensational attacks as al-Qaeda and Sunni extremists try to reignite the kind of sectarian violence that caused such damage in Iraq in 2006 and 2007," he told the B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e country's security forces were far more capable of carrying out the kind of special operations that could prevent such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BBC's Natalia Antelava, in Baghdad, says Wednesday's bombs - within the heavily fortified Green Zone - have cast serious doubts on the ability of the country's security forces to defend its citiz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Baghdad residents, she says, feel that whether it was recklessness or corruption that allowed lorries full of explosives to make their way through multiple Iraq army checkpoints, it shows that the army is not up to its t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ursday, the Iraqi authorities detained 11 security officers on suspicion of negligence following Wednesday's truck bom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in the area? If you have any information you wish to share with the BBC, you can do so using the form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ry from BBC NEWS:</w:t>
      </w:r>
    </w:p>
    <w:p>
      <w:pPr>
        <w:pStyle w:val="Normal"/>
        <w:rPr>
          <w:rFonts w:ascii="Arial" w:hAnsi="Arial" w:cs="Arial"/>
          <w:sz w:val="20"/>
          <w:szCs w:val="20"/>
        </w:rPr>
      </w:pPr>
      <w:r>
        <w:rPr>
          <w:rFonts w:cs="Arial" w:ascii="Arial" w:hAnsi="Arial"/>
          <w:sz w:val="20"/>
          <w:szCs w:val="20"/>
        </w:rPr>
        <w:t>http://news.bbc.co.uk/go/pr/fr/-/2/hi/middle_east/8213534.s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shed: 2009/08/21 10:56:43 G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BC MMI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4:18:00Z</dcterms:created>
  <dc:creator>Kira Lanewala</dc:creator>
  <dc:description/>
  <cp:keywords/>
  <dc:language>en-US</dc:language>
  <cp:lastModifiedBy>Kira Lanewala</cp:lastModifiedBy>
  <dcterms:modified xsi:type="dcterms:W3CDTF">2009-08-23T04:18:00Z</dcterms:modified>
  <cp:revision>2</cp:revision>
  <dc:subject/>
  <dc:title>Baghdad market struck by bombing</dc:title>
</cp:coreProperties>
</file>