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Court Dismisses War Reparation Claims Brought by 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Ariel 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unity Watch Reporter, As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April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YO, Japan - A Japanese high court turned down two damages suit fi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Chinese nationals.  According to Kyodo News reported, one cas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ught by eight Chinese who were forced to work as laborers at a c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e in Japan during World War II.  The other lawsuit filed by a 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man who was forced into sexual slavery by the Japanese ar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hinese plaintiffs in both cases were seeking apologie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damages from the Japanese government for the acts of slav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World War II.   The suit, filed by eight plaintiffs in 2004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ght US$1.9 million dollars from Japan's government and Mitsubis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s.  Six out of the eight plaintiffs have died and we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ed by relatives.  Plaintiffs' statement states they were am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1 Chinese were forced to work under harsh conditions at the co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e while no wages were pai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ther suit was filed by an eighty-three-year-old Chinese woman, 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yu, on behalf of all Chinese sex slaves for Japanese soldiers 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ld War II.  Chen arrived in Japan to attend the second trial 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panese High Court, but she left with disappoint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panese High Court Presiding Judge, Watanabe Hitoshi, says that t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72 Japan-China Joint Communique does not give the individual right 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im war reparations from Japanese government.  China renounced 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mpts to seek war compensation from Japan in the agreement. Howev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Japanese court did recognize the female plaintiffs were suffe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post-traumatic stress disorder because of the wrongful conducts 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al behaviors by Japanese troops.  The plaintiffs pledged to app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the Japanese Supreme Court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6:16:08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