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0"/>
          <w:szCs w:val="20"/>
        </w:rPr>
        <w:t>6 noted Kenyans are accused of election violence</w:t>
        <w:br/>
      </w:r>
      <w:r>
        <w:rPr>
          <w:rFonts w:eastAsia="Times New Roman" w:cs="Arial" w:ascii="Arial" w:hAnsi="Arial"/>
          <w:b/>
          <w:sz w:val="20"/>
          <w:szCs w:val="20"/>
        </w:rPr>
        <w:t>by Sudarsan Raghavan, Washington Post Foreign Service</w:t>
        <w:br/>
        <w:t xml:space="preserve">16 December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AIROBI - The International Criminal Court on Wednesday named six prominent Kenyans, including the East African country's deputy prime minister, as suspects in the ethnically fueled violence that left more than 1,000 people dead after a disputed 2007 presidential election. </w:t>
      </w:r>
    </w:p>
    <w:p>
      <w:pPr>
        <w:pStyle w:val="Normal"/>
        <w:spacing w:lineRule="auto" w:line="240" w:before="280" w:after="280"/>
        <w:rPr/>
      </w:pPr>
      <w:r>
        <w:rPr>
          <w:rFonts w:eastAsia="Times New Roman" w:cs="Arial" w:ascii="Arial" w:hAnsi="Arial"/>
          <w:sz w:val="20"/>
          <w:szCs w:val="20"/>
        </w:rPr>
        <w:t xml:space="preserve">The accusations come as other recent elections across Africa, including those in Guinea, Ethiopia and Zimbabwe, have been tainted by violence, disputes and allegations of vote rigging and other fraud. Ivory Coast, once one of the continent's most stable nations, has been mired in turmoil since </w:t>
      </w:r>
      <w:hyperlink r:id="rId2">
        <w:r>
          <w:rPr>
            <w:rStyle w:val="InternetLink"/>
            <w:rFonts w:eastAsia="Times New Roman" w:cs="Arial" w:ascii="Arial" w:hAnsi="Arial"/>
            <w:color w:val="0000FF"/>
            <w:sz w:val="20"/>
            <w:szCs w:val="20"/>
            <w:u w:val="single"/>
          </w:rPr>
          <w:t>both its presidential candidates declared victory</w:t>
        </w:r>
      </w:hyperlink>
      <w:r>
        <w:rPr>
          <w:rFonts w:eastAsia="Times New Roman" w:cs="Arial" w:ascii="Arial" w:hAnsi="Arial"/>
          <w:sz w:val="20"/>
          <w:szCs w:val="20"/>
        </w:rPr>
        <w:t xml:space="preserve"> after an election two weeks ago.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ourt's announcement Wednesday appeared to send a signal that such electoral violations would not be tolerated and could incur broader international consequenc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ost-election period of 2007-2008 was one of the most violent periods of the nation's history," Luis Moreno-Ocampo, the court's chief prosecutor, told reporters in The Hague, referring to Kenya. "These were not just crimes against innocent Kenyans. They were crimes against humanity as a whol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oreno-Ocampo has requested that the court summon the men to face charges including murder, rape and torture. The six are Deputy Prime Minister Uhuru Kenyatta, the son of Kenya's first president; former minister for higher education William Ruto; Industrialization Minister Henry Kosgey; cabinet secretary Francis Muthaura; former police chief Mohammed Hussein Ali; and Joshua Arap Sang, a radio personal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se are the names of the people we think should face justice. They are still innocent; we are just presenting the prosecutor's evidence," Moreno-Ocampo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ourt would decide by next year whether to bring formal charg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oreno-Ocampo alleged that Ruto, working with Kosgey and Sang, plotted killings and forced evictions in Kenya's Rift Valley against allies of President Mwai Kibaki a year before the elec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a separate case, he accused Kenyatta, Muthaura and Ali of murder, deportations, rape and other inhumane acts against supporters of Kibaki's chief rival, Raila Oding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statements or at news conferences, all - with the exception of Ali, who could not be reached for comment - said they were innoc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y conscience is clear, has been clear and will always be clear," Kenyatta said in a statement. "I have committed no crime. . . . I expect the International Criminal Court process to be free and fair. I welcome the chance to present my case, prove my innocence and end the unnecessary speculation and innuendo that has been peddled over the last yea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Kibaki, the president, issued a statement urging cau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eople who have been mentioned have not yet been fully investigated, as the pre-trial process in The Hague has only but begun," he said. "They therefore cannot be judged as guilty until the charges are confirmed by the cour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Kibaki added that security has been intensified around the country as a precautionary measure and that the government would establish a local tribunal to address the post-election violence. </w:t>
      </w:r>
    </w:p>
    <w:p>
      <w:pPr>
        <w:pStyle w:val="Normal"/>
        <w:spacing w:lineRule="auto" w:line="240" w:before="280" w:after="280"/>
        <w:rPr/>
      </w:pPr>
      <w:hyperlink r:id="rId3">
        <w:r>
          <w:rPr>
            <w:rStyle w:val="InternetLink"/>
            <w:rFonts w:eastAsia="Times New Roman" w:cs="Arial" w:ascii="Arial" w:hAnsi="Arial"/>
            <w:color w:val="0000FF"/>
            <w:sz w:val="20"/>
            <w:szCs w:val="20"/>
            <w:u w:val="single"/>
          </w:rPr>
          <w:t>President Obama, whose father was Kenyan, said</w:t>
        </w:r>
      </w:hyperlink>
      <w:r>
        <w:rPr>
          <w:rFonts w:eastAsia="Times New Roman" w:cs="Arial" w:ascii="Arial" w:hAnsi="Arial"/>
          <w:sz w:val="20"/>
          <w:szCs w:val="20"/>
        </w:rPr>
        <w:t xml:space="preserve"> Wednesday that the country had made "tremendous progress" since the "dark days" of post-election violence and was moving "from impunity and divisionism toward an era of accountability and equal opportun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ath ahead is not easy, but I believe that the Kenyan people have the courage and resolve to reject those who would drag the country back into the past and rob Kenyans of the singular opportunity that is before them to realize the country's vast potential," he said in a state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ost-election clashes erupted along tribal and ethnic lines after Kibaki, a Kikuyu, was declared the winner amid allegations of vote rigging. The violence ended only after former U.N. secretary general Kofi Annan brokered a peace pact that led to the creation of a coalition government in which Odinga became prime minister. The violence stained Kenya's reputation as a pillar of stability on a continent gripped by war and constant turmoil. </w:t>
      </w:r>
    </w:p>
    <w:p>
      <w:pPr>
        <w:pStyle w:val="Normal"/>
        <w:spacing w:lineRule="auto" w:line="240" w:before="0" w:after="0"/>
        <w:rPr>
          <w:rFonts w:ascii="Arial" w:hAnsi="Arial" w:eastAsia="Times New Roman" w:cs="Arial"/>
          <w:i/>
          <w:i/>
          <w:sz w:val="20"/>
          <w:szCs w:val="24"/>
        </w:rPr>
      </w:pPr>
      <w:r>
        <w:rPr>
          <w:rFonts w:eastAsia="Times New Roman" w:cs="Arial" w:ascii="Arial" w:hAnsi="Arial"/>
          <w:i/>
          <w:sz w:val="20"/>
          <w:szCs w:val="24"/>
        </w:rPr>
        <w:t>© 2010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10/12/04/AR2010120401116.html" TargetMode="External"/><Relationship Id="rId3" Type="http://schemas.openxmlformats.org/officeDocument/2006/relationships/hyperlink" Target="http://www.whitehouse.gov/the-press-office/2010/12/15/statement-president-obama-international-criminal-court-announce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15:00Z</dcterms:created>
  <dc:creator>Kira</dc:creator>
  <dc:description/>
  <dc:language>en-US</dc:language>
  <cp:lastModifiedBy>Kira</cp:lastModifiedBy>
  <dcterms:modified xsi:type="dcterms:W3CDTF">2010-12-30T17:16:00Z</dcterms:modified>
  <cp:revision>1</cp:revision>
  <dc:subject/>
  <dc:title/>
</cp:coreProperties>
</file>