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Kenyan troops enter Somalia to attack rebel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sted by </w:t>
      </w:r>
      <w:hyperlink r:id="rId2">
        <w:r>
          <w:rPr>
            <w:rStyle w:val="InternetLink"/>
            <w:rFonts w:eastAsia="Times New Roman" w:cs="Times New Roman" w:ascii="Times New Roman" w:hAnsi="Times New Roman"/>
            <w:color w:val="0000FF"/>
            <w:sz w:val="24"/>
            <w:szCs w:val="24"/>
            <w:u w:val="single"/>
          </w:rPr>
          <w:t>AGENCE FRANCE PRESSE</w:t>
        </w:r>
      </w:hyperlink>
      <w:r>
        <w:rPr>
          <w:rFonts w:eastAsia="Times New Roman" w:cs="Times New Roman" w:ascii="Times New Roman" w:hAnsi="Times New Roman"/>
          <w:sz w:val="24"/>
          <w:szCs w:val="24"/>
        </w:rPr>
        <w:t xml:space="preserve"> on October 16, 2011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3886835" cy="2334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5" r="-9" b="-15"/>
                    <a:stretch>
                      <a:fillRect/>
                    </a:stretch>
                  </pic:blipFill>
                  <pic:spPr bwMode="auto">
                    <a:xfrm>
                      <a:off x="0" y="0"/>
                      <a:ext cx="3886835" cy="233426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AIROBI, Oct 16 – Kenyan troops and tanks crossed the border into war-torn Somalia Sunday to attack Islamist Shabaab rebels accused of kidnapping foreigners, who in turn warned Kenya its soldiers faced the “pain of bulle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e have crossed into Somalia in pursuit of the Shabaab, who are responsible for the kidnappings and attacks on our country,” government spokesman Alfred Mutua told AFP.</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Al-Qaeda linked Shabaab offered Kenya a grim warm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Kenya violated the territorial rights of Somalia by entering our holy land, but I assure you that they will return disappointed, God willing,” said Sheikh Hassan Turki, a senior Shabaab lead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Mujahideen fighters will force them to test the pain of the bulle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assault comes a day after Kenya’s Internal Security Minister George Saitoti branded Shabaab fighters “the enemy” and vowed to attack them “wherever they will b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just over a month, a British woman and a French woman have been abducted from beach resorts in two separate incidents, dealing a major blow to Kenya’s tourism industr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n Thursday, two female Spanish aid workers were seized by gunmen from Kenya’s crowded Dadaab refugee camp, the world’s largest with some 450,000 mainly Somali refuge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n AFP reporter close to the border witnessed large numbers of troops, as well as military planes and helicopters overhead, while truckloads of soldiers were reported to be heading towards the fronti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saw several armoured vehicles, including four tanks and trucks with Kenyan soldiers onboard coming into Somalia,” said Omar Sadiq, a resident of Dhobley, a Somali border tow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Kenya is providing logistical and moral support,” said Abdirahman Omar Osman, a spokesman for Somalia’s Western-backed government, which controls the capital Mogadishu with the help of over 9,000 African Union troop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everal tanks and military trucks crossed the border alongside “quite a number” of troops, a Kenyan internal security ministry official said, asking for anonymi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ere are those who entered Somalia today and many more troops will be following them afterwards,” the official sai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n Saturday, Somali government troops and allied militia wrested control of the Shabaab-held town of Qoqani in the Lower Juba region, which borders Kenya, backed by heavy bombing by military aircraf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everal aircraft dropped bombs on the jungle area of Qoqani causing heavy explosions, and the Shabaab withdrew from the town without face-to-face fighting,” said Sugule Ali, an elder in a nearby villag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utua said Kenya’s airforce was not involved in those attack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US military has carried out a number of attacks in recent years against Al-Qaeda militants believed to be hiding in Somalia, including using unmanned dron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Kenya already backs anti-Shabaab and pro-government militia groups in Somali border regions as efforts to create a buffer zone from hostile rebel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Kenyan authorities have on several occasions expressed fears Islamist extremists would infiltrate the Dadaab camps from Somalia, as the border lies barely 100 kilometres (60 miles) awa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ens of thousands of Somalis have arrived in Dadaab this year fleeing drought, famine and conflict in their home n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ut while Kenya has blamed the abductions on the Islamist Shabaab, experts say the kidnappings could also be the work of pirates, bandits or opportunistic criminal gang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nalysts say the Shabaab have been pushed onto the backfoot after the majority pulled out of battle positions in Mogadishu in August, but they still control large areas of south and central Somali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Shabaab however have said they have shifted to guerrilla tactics, and recent bomb attacks in Mogadishu have demonstrated they are still able to wreak havoc deep inside the ci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omalia has had no effective government ever since it plunged into repeated rounds of civil wars beginning in 1991, allowing a flourishing of militia armies, extremist rebels and piracy.</w:t>
      </w:r>
    </w:p>
    <w:p>
      <w:pPr>
        <w:pStyle w:val="Normal"/>
        <w:spacing w:before="0" w:after="200"/>
        <w:jc w:val="center"/>
        <w:rPr/>
      </w:pPr>
      <w:r>
        <w:rPr/>
        <w:t>Copyright © 2011 Capital Broadcasting Networ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Left">
    <w:name w:val="lef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pitalfm.co.ke/news/author/afp12327/"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0:13:00Z</dcterms:created>
  <dc:creator>Farrah</dc:creator>
  <dc:description/>
  <dc:language>en-US</dc:language>
  <cp:lastModifiedBy>Farrah</cp:lastModifiedBy>
  <dcterms:modified xsi:type="dcterms:W3CDTF">2011-10-20T00:14:00Z</dcterms:modified>
  <cp:revision>1</cp:revision>
  <dc:subject/>
  <dc:title/>
</cp:coreProperties>
</file>